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«О бюджете Толвуйского сельского поселения на 2010 год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851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  <w:t>Основные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ой целью бюджетной политики </w:t>
      </w:r>
      <w:r>
        <w:rPr>
          <w:sz w:val="28"/>
        </w:rPr>
        <w:t>Толвуйского сельского поселения в 2010 год</w:t>
      </w:r>
      <w:r>
        <w:rPr>
          <w:sz w:val="28"/>
          <w:szCs w:val="28"/>
        </w:rPr>
        <w:t>у является повышение эффективности использования бюджетных ресурсов, обеспечение качества и доступности бюджетных услуг, обеспечение социальной стабильности в рай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sz w:val="28"/>
        </w:rPr>
        <w:t>Толвуйского сельского поселения в 2010 год</w:t>
      </w:r>
      <w:r>
        <w:rPr>
          <w:sz w:val="28"/>
          <w:szCs w:val="28"/>
        </w:rPr>
        <w:t xml:space="preserve">у учитывает основные задачи социально- экономического развития </w:t>
      </w:r>
      <w:r>
        <w:rPr>
          <w:sz w:val="28"/>
        </w:rPr>
        <w:t xml:space="preserve">Толвуйского сельского поселения на 2010 год </w:t>
      </w:r>
      <w:r>
        <w:rPr>
          <w:sz w:val="28"/>
          <w:szCs w:val="28"/>
        </w:rPr>
        <w:t>и среднесрочную перспекти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е параметры </w:t>
      </w:r>
      <w:r>
        <w:rPr>
          <w:sz w:val="28"/>
        </w:rPr>
        <w:t xml:space="preserve">Толвуйского сельского поселения на 2010 год </w:t>
      </w:r>
      <w:r>
        <w:rPr>
          <w:sz w:val="28"/>
          <w:szCs w:val="28"/>
        </w:rPr>
        <w:t xml:space="preserve">сформированы по доходам в сумме 3213 тысяч рублей, по расходам в сумме 3213 тысяч 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Особенности формирования бюджета на 2010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формирование первоначального бюджета без дефици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внедрение Порядка планирования бюджетных ассигнований на исполнение расходных обязательств Толвуйского сельского поселения</w:t>
      </w:r>
      <w:r>
        <w:rPr>
          <w:sz w:val="28"/>
          <w:lang w:val="en-US"/>
        </w:rPr>
        <w:t>;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>-самостоятельное исполнение полномочий по организации библиотечного обслуживания населения, комплектование библиотечного обслуживания населения, комплектовании библиотечных фондов</w:t>
      </w:r>
      <w:r>
        <w:rPr>
          <w:sz w:val="28"/>
          <w:lang w:val="en-US"/>
        </w:rPr>
        <w:t>;</w:t>
      </w:r>
      <w:r>
        <w:rPr>
          <w:sz w:val="28"/>
        </w:rPr>
        <w:t xml:space="preserve">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b/>
          <w:sz w:val="28"/>
          <w:szCs w:val="28"/>
          <w:u w:val="single"/>
        </w:rPr>
        <w:t xml:space="preserve">Доходы бюджета </w:t>
      </w:r>
      <w:r>
        <w:rPr>
          <w:b/>
          <w:sz w:val="28"/>
          <w:u w:val="single"/>
        </w:rPr>
        <w:t>Толвуйского сельского поселения на 2010 год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ходы бюджета Толвуйского сельского поселения на 2010 год формируются за счет федеральных и местных налогов, неналоговых доходов –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логовые доходы.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Налог на доходы физических лиц</w:t>
      </w:r>
      <w:r>
        <w:rPr>
          <w:sz w:val="28"/>
        </w:rPr>
        <w:t xml:space="preserve"> – учтен в сумме 902 тысячи рублей  (ожидаемое исполнение за 2009 год  898  тысяч рублей)     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Налог на имущество физических лиц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 xml:space="preserve">- </w:t>
      </w:r>
      <w:r>
        <w:rPr>
          <w:sz w:val="28"/>
        </w:rPr>
        <w:t xml:space="preserve"> учтен в сумме 12 тыся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блей. Для расчета налоговой базы и суммы налога приняты данные на уровне ожидаемого поступления за 2009 год . 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 xml:space="preserve">Земельный налог – </w:t>
      </w:r>
      <w:r>
        <w:rPr>
          <w:sz w:val="28"/>
        </w:rPr>
        <w:t>учтен в  сумме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>147 тысяч рублей, исходя из налоговой базы для расчета земельного налога в 2009 году.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Единый сельскохозяйственный налог</w:t>
      </w:r>
      <w:r>
        <w:rPr>
          <w:sz w:val="28"/>
        </w:rPr>
        <w:t xml:space="preserve"> – учтен в сумме 50 тысяч рублей по оценке налоговой базы и поступления за 2009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еналоговые доходы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Доходы от использования муниципального имущества</w:t>
      </w:r>
      <w:r>
        <w:rPr>
          <w:sz w:val="28"/>
        </w:rPr>
        <w:t xml:space="preserve"> – учтены в сумме 258 тысяч  рублей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Доходы от продажи материальных и нематериальных активов -</w:t>
      </w:r>
      <w:r>
        <w:rPr>
          <w:sz w:val="28"/>
        </w:rPr>
        <w:t xml:space="preserve"> доходы от продажи муниципального имущества и земельных участков – учтены на уровне ожидаемого поступления за 2009 год в сумме 10 тысяч рублей.  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Доходы от предпринимательской и иной приносящей доход деятельности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оходы от оказания предпринимательской и иной приносящей доход деятельности учтены  в сумме 70 тысяч рублей на  основе данных на уровне ожидаемого поступления за 2009 год (по учреждениям культур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е поступления от бюджетов других уровн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едусмотрены на 2010 год в объеме 1764 тысячи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</w:rPr>
        <w:t>-дотация бюджетам поселений на выравнивание бюджетной обеспеченности – 1700 тысяч рублей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>-субвенции бюджетам поселений на осуществление полномочий по первичному воинскому учету на территориях, где отсутствуют военные комиссариаты – 64 тысячи рублей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ходы Толвуйского сельского поселени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бюджета Толвуйского сельского поселения на 2010 год  составят 3213 тысяч рублей, из которых расходы за счет доходов, полученных от предпринимательской и иной, приносящей доход деятельности 70 тысяч рублей,  межбюджетных трансфертов из Медвежьегорского муниципального района 1764 тысячи рублей, из них за счет дотации на выравнивание бюджетной обеспеченности поселений – 1700 тысяч рублей, субвенции бюджетам на осуществление полномочий по первичному воинскому учету 64 тысячи рублей. При распределении планируемых объемов бюджетного финансирования учтены приоритеты расходов бюджета: расходы на заработную плату с начислениями, расходы на оплату коммунальных услуг учтены в полном объеме от потреб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.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сходы на обеспечение общегосударственных вопросов учтены в бюджете в сумме 1284,13 тысяч рублей, включая расходы на содержание администрации поселения, уплаты местных  налогов и другие общегосударственные вопрос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2. «Национальная оборона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сходы на обеспечение мобилизационной и войсковой подготовке учтены в бюджете в сумме 64 тысячи рублей – содержание работников В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дел 03. «Национальная безопасность и правоохранительная  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разделу 03 подраздел 14 «Обеспечение пожарной безопасности» предусмотрены расходы в сумме 1 тысячи рублей во исполнение полномочия по осуществлению мероприятий по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дел 05.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5 учтены расходы в сумме 207,87 тысяч рублей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на  уличное освещение 97,87 тысяч рублей, на содержание автомобильных дорог и инженерных сооружений в границах поселения 50 тысяч рублей, озеленение территории поселения 1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8 «Культура и средст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ссов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разделу «Культура, кинематография и средства массовой информации» определены в сумме 1620 тысяч рублей – расходы на содержание учреждения культуры поселения, в том числе за счет средств от предпринимательской и иной, приносящей доход, деятельности 7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дел 10 . «Социаль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по разделу «Социальная политика» определен в сумме 36 тысяч  рублей – доплата к пенсии Глав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доходы бюджета на 2010 год составят 3213 тысяч рублей, расходы  - 3213 тысяч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>Медвежьегорский муниципальный район»                             С.В.Марченко</w:t>
      </w:r>
    </w:p>
    <w:sectPr>
      <w:type w:val="nextPage"/>
      <w:pgSz w:w="11906" w:h="16838"/>
      <w:pgMar w:left="180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i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0:00Z</dcterms:created>
  <dc:creator>райфу</dc:creator>
  <dc:description/>
  <cp:keywords/>
  <dc:language>en-US</dc:language>
  <cp:lastModifiedBy>User</cp:lastModifiedBy>
  <cp:lastPrinted>2008-11-10T16:04:00Z</cp:lastPrinted>
  <dcterms:modified xsi:type="dcterms:W3CDTF">2009-11-26T13:55:00Z</dcterms:modified>
  <cp:revision>11</cp:revision>
  <dc:subject/>
  <dc:title>ПОЯСНИТЕЛЬНАЯ ЗАПИСКА</dc:title>
</cp:coreProperties>
</file>