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  <w:tab w:val="left" w:pos="8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ind w:left="360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ессия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т  30.11.2009 г .№ 20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 О создании постоянных комиссий Со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олвуйского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здать три постоянные комиссии Совета :</w:t>
      </w:r>
    </w:p>
    <w:p>
      <w:pPr>
        <w:pStyle w:val="Normal"/>
        <w:rPr/>
      </w:pPr>
      <w:r>
        <w:rPr/>
        <w:t xml:space="preserve">■ </w:t>
      </w:r>
      <w:r>
        <w:rPr/>
        <w:t>планово- бюджетная комиссия  -</w:t>
      </w:r>
    </w:p>
    <w:p>
      <w:pPr>
        <w:pStyle w:val="Normal"/>
        <w:rPr/>
      </w:pPr>
      <w:r>
        <w:rPr/>
        <w:t xml:space="preserve">                          </w:t>
      </w:r>
      <w:r>
        <w:rPr/>
        <w:t>Назарова В.И.- председатель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Кукелева Т.П.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Епишина Н.П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■ </w:t>
      </w:r>
      <w:r>
        <w:rPr/>
        <w:t>жилищно- коммунальным вопросам-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Степанов П.С.-председатель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 xml:space="preserve"> МухинВ.В.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 xml:space="preserve">  Усов А.В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■ </w:t>
      </w:r>
      <w:r>
        <w:rPr/>
        <w:t>социальным вопросам-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</w:t>
      </w:r>
      <w:r>
        <w:rPr/>
        <w:t>Балехова Т.А.,-председатель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</w:t>
      </w:r>
      <w:r>
        <w:rPr/>
        <w:tab/>
        <w:t xml:space="preserve">  Епишина Н.П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 xml:space="preserve">  Ефремов С.Н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Глава Толвуйского сельского поселения: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26:00Z</dcterms:created>
  <dc:creator>www.PHILka.RU</dc:creator>
  <dc:description/>
  <cp:keywords/>
  <dc:language>en-US</dc:language>
  <cp:lastModifiedBy>www.PHILka.RU</cp:lastModifiedBy>
  <dcterms:modified xsi:type="dcterms:W3CDTF">2013-03-01T18:27:00Z</dcterms:modified>
  <cp:revision>3</cp:revision>
  <dc:subject/>
  <dc:title/>
</cp:coreProperties>
</file>