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СОВЕТ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 сессия  второго  созыва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  30 .11.2009 № 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«</w:t>
      </w:r>
      <w:r>
        <w:rPr>
          <w:b/>
          <w:sz w:val="24"/>
          <w:szCs w:val="24"/>
        </w:rPr>
        <w:t>О  создании муниципального учреждения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На основании статьи 17 Федерального закона Российской Федерации от 06.10.2003г.№131-ФЗ «Об общих принципах организации местного самоуправления в Российской Федерации»,в целях решения вопросов местного самоуправления на территории поселения, руководствуясь статьей 7 Устава муниципального образова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Совет  Толвуйского сельского поселения  РЕШИЛ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1.Создать Муниципальное Учреждение  Культуры  «Толвуйский библиотечно-досуговый центр»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Главе Толвуйского сельского посе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зработать и утвердить устав муниципального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ыполнить все мероприятия, связанные с созданием, регистрацией и деятельностью муниципального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Решение вступает в силу со дня официального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Толвуйского сельского поселения :                                Т.П.Бор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8:23:00Z</dcterms:created>
  <dc:creator>www.PHILka.RU</dc:creator>
  <dc:description/>
  <cp:keywords/>
  <dc:language>en-US</dc:language>
  <cp:lastModifiedBy>www.PHILka.RU</cp:lastModifiedBy>
  <dcterms:modified xsi:type="dcterms:W3CDTF">2013-03-01T18:23:00Z</dcterms:modified>
  <cp:revision>3</cp:revision>
  <dc:subject/>
  <dc:title/>
</cp:coreProperties>
</file>