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 сессия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30 .11.2009 №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4"/>
          <w:szCs w:val="24"/>
        </w:rPr>
        <w:t>О проведении публичных слушаний « Об изменении  разрешенного использования земельного участка с индивидуального жилищного строительства под личное подсобное хозяйство в   д.Кривоноговская Медвежьегорского района Р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овет  Толвуйского сельского поселения  РЕШИЛ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Провести  публичные слушания  21 декабря 2009г. в 14 час. в администрации Толвуй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8:00Z</dcterms:created>
  <dc:creator>www.PHILka.RU</dc:creator>
  <dc:description/>
  <cp:keywords/>
  <dc:language>en-US</dc:language>
  <cp:lastModifiedBy>www.PHILka.RU</cp:lastModifiedBy>
  <dcterms:modified xsi:type="dcterms:W3CDTF">2013-03-01T18:19:00Z</dcterms:modified>
  <cp:revision>3</cp:revision>
  <dc:subject/>
  <dc:title/>
</cp:coreProperties>
</file>