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 2  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Толвуйского сельского поселения    2  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 30  ноября  2009 года  №  9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х межбюджетных трансфертов,  передаваемых в 2010 год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 бюджета Толвуйского сельского поселения бюджету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двежьегорский муниципальный район» на финансирование расходов, связанных с передачей осуществления части полномочий органа местного самоуправления Толвуйского сельского поселения органу местного самоуправления муниципального образования «Медвежьегорский муниципальный район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блей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39"/>
        <w:gridCol w:w="31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субвен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на  формирование бюджета поселения на 2010 год, исполнение данного бюджета и контроль за его исполнением в 2010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  <w:r>
              <w:rPr>
                <w:color w:val="000000"/>
                <w:sz w:val="24"/>
                <w:szCs w:val="24"/>
              </w:rPr>
              <w:t xml:space="preserve"> на организацию в границах поселения электро-, тепло-, газо-, и водоснабжения населения и топливом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  <w:r>
              <w:rPr>
                <w:color w:val="000000"/>
                <w:sz w:val="24"/>
                <w:szCs w:val="24"/>
              </w:rPr>
              <w:t xml:space="preserve"> 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х планов поселения документации по планировке территории, выдаче разрешений на строительство…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54:00Z</dcterms:created>
  <dc:creator>райфу</dc:creator>
  <dc:description/>
  <cp:keywords/>
  <dc:language>en-US</dc:language>
  <cp:lastModifiedBy>user</cp:lastModifiedBy>
  <cp:lastPrinted>2009-11-24T10:07:00Z</cp:lastPrinted>
  <dcterms:modified xsi:type="dcterms:W3CDTF">2009-11-24T07:07:00Z</dcterms:modified>
  <cp:revision>24</cp:revision>
  <dc:subject/>
  <dc:title>Приложение № 9   </dc:title>
</cp:coreProperties>
</file>