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 xml:space="preserve">II 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_27.10..2009 г.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«О протесте  прокурора на п.2 ст.12 Регламента работы Совета Толвуйского сельского поселения ,утвержденного решением Совета №14 от 19.12.2005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олвуй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ст.12 Регламента работы Совета Толвуйского сельского посел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едание Совета Толвуйского сельского поселения правомочно, если на нем присутствует 50% и более от числа избранных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  Т.П.Боровск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1:00Z</dcterms:created>
  <dc:creator>www.PHILka.RU</dc:creator>
  <dc:description/>
  <cp:keywords/>
  <dc:language>en-US</dc:language>
  <cp:lastModifiedBy>www.PHILka.RU</cp:lastModifiedBy>
  <dcterms:modified xsi:type="dcterms:W3CDTF">2013-03-01T17:01:00Z</dcterms:modified>
  <cp:revision>3</cp:revision>
  <dc:subject/>
  <dc:title/>
</cp:coreProperties>
</file>