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ЕССИЯ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7.10.2009 года № 6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О денежном содержании Главы Толвуйского сельского по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На основании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овет Толвуйского сельского поселения РЕШИ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Главе Толвуйского сельского поселения Боровской Татьяне Петровне денежное содержание в размере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месячный должностной оклад – 8280,00 руб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 – 30% оклада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труда – 50% оклада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ежемесячная процентная надбавка за работу в районах Крайнего Севера и приравненных к нему местностям – 50%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районный коэффициент – 30%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ежемесячная премия в размере 25 % месячного должностного оклад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27.10.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Толвуйского сельского поселения:</w:t>
        <w:tab/>
        <w:tab/>
        <w:tab/>
        <w:t>Боровская Т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8:00Z</dcterms:created>
  <dc:creator>www.PHILka.RU</dc:creator>
  <dc:description/>
  <cp:keywords/>
  <dc:language>en-US</dc:language>
  <cp:lastModifiedBy>www.PHILka.RU</cp:lastModifiedBy>
  <dcterms:modified xsi:type="dcterms:W3CDTF">2013-03-01T16:58:00Z</dcterms:modified>
  <cp:revision>2</cp:revision>
  <dc:subject/>
  <dc:title/>
</cp:coreProperties>
</file>