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27.10..2009 г. № 2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подтверждении полномочий Главы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территориальной избирательной комиссии № 13\01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14.10.2009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Толвуй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одтвердить полномочия  Главы Толвуйского сельского поселения Боровской Татьяны Петро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6:00Z</dcterms:created>
  <dc:creator>www.PHILka.RU</dc:creator>
  <dc:description/>
  <cp:keywords/>
  <dc:language>en-US</dc:language>
  <cp:lastModifiedBy>www.PHILka.RU</cp:lastModifiedBy>
  <dcterms:modified xsi:type="dcterms:W3CDTF">2013-03-01T16:49:00Z</dcterms:modified>
  <cp:revision>3</cp:revision>
  <dc:subject/>
  <dc:title/>
</cp:coreProperties>
</file>