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I</w:t>
      </w:r>
      <w:r>
        <w:rPr>
          <w:b/>
        </w:rPr>
        <w:t xml:space="preserve"> </w:t>
        <w:tab/>
        <w:t xml:space="preserve">СЕССИЯ      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_27.10..2009 г. №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«Об избрании депутатов в Совет Медвежьегорского муниципального района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35 Федерального Закона « Об общих принципах организации местного самоуправления в Российской Федерации от 06.10.2003 года № 131-Ф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Толву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Избрать в Совет Медвежьегорского муниципального район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Главу Толвуйского сельского поселения – </w:t>
      </w:r>
      <w:r>
        <w:rPr>
          <w:sz w:val="24"/>
          <w:szCs w:val="24"/>
          <w:u w:val="single"/>
        </w:rPr>
        <w:t>Боровскую Татьяну Петров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депутата Совета Толвуйского сельского поселения по округу №2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4"/>
          <w:szCs w:val="24"/>
          <w:u w:val="single"/>
        </w:rPr>
        <w:t>Назарову Веру Ивановну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олвуйского сельского поселения :                                  Т.П.Боровская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5:00Z</dcterms:created>
  <dc:creator>www.PHILka.RU</dc:creator>
  <dc:description/>
  <cp:keywords/>
  <dc:language>en-US</dc:language>
  <cp:lastModifiedBy>www.PHILka.RU</cp:lastModifiedBy>
  <dcterms:modified xsi:type="dcterms:W3CDTF">2013-03-01T16:56:00Z</dcterms:modified>
  <cp:revision>2</cp:revision>
  <dc:subject/>
  <dc:title/>
</cp:coreProperties>
</file>