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Утверждено:</w:t>
      </w:r>
    </w:p>
    <w:p>
      <w:pPr>
        <w:pStyle w:val="Style14"/>
        <w:jc w:val="right"/>
        <w:rPr/>
      </w:pPr>
      <w:r>
        <w:rPr/>
        <w:t xml:space="preserve"> </w:t>
      </w:r>
      <w:r>
        <w:rPr/>
        <w:t>Распоряжением   Главы Толвуйского</w:t>
      </w:r>
    </w:p>
    <w:p>
      <w:pPr>
        <w:pStyle w:val="Style14"/>
        <w:jc w:val="right"/>
        <w:rPr/>
      </w:pPr>
      <w:r>
        <w:rPr/>
        <w:t xml:space="preserve">сельского поселения №8 от 29.05.20209г. 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 xml:space="preserve">. </w:t>
      </w:r>
    </w:p>
    <w:p>
      <w:pPr>
        <w:pStyle w:val="Heading3"/>
        <w:jc w:val="center"/>
        <w:rPr/>
      </w:pPr>
      <w:r>
        <w:rPr/>
        <w:t>    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егламент</w:t>
        <w:br/>
        <w:t>работы  Администрации Толвуйского сельского поселения</w:t>
        <w:br/>
        <w:t xml:space="preserve">Муниципального образования «Медвежьегорский муниципальный район» </w:t>
      </w:r>
    </w:p>
    <w:p>
      <w:pPr>
        <w:pStyle w:val="Heading3"/>
        <w:jc w:val="center"/>
        <w:rPr/>
      </w:pPr>
      <w:r>
        <w:rPr/>
        <w:br/>
        <w:t xml:space="preserve">Глава 1 </w:t>
      </w:r>
    </w:p>
    <w:p>
      <w:pPr>
        <w:pStyle w:val="Heading3"/>
        <w:jc w:val="center"/>
        <w:rPr/>
      </w:pPr>
      <w:r>
        <w:rPr/>
        <w:br/>
        <w:t xml:space="preserve">Общие положения 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              1.1.Администрация Толвуйского сельского поселения ( далее по тексту- Администрация) муниципального образования «Медвежьегорский муниципальный район» является исполнительно-распорядительным органом муниципального образования сельского поселения. </w:t>
        <w:br/>
        <w:t>     </w:t>
        <w:br/>
        <w:t xml:space="preserve">                  1.2. Администрация в своей деятельности руководствуется </w:t>
      </w:r>
      <w:hyperlink r:id="rId2">
        <w:r>
          <w:rPr>
            <w:rStyle w:val="InternetLink"/>
          </w:rPr>
          <w:t>Конституцией Российской  Федерации</w:t>
        </w:r>
      </w:hyperlink>
      <w:r>
        <w:rPr/>
        <w:t xml:space="preserve">, федеральными конституционными законами, федеральными законами, </w:t>
      </w:r>
      <w:hyperlink r:id="rId3">
        <w:r>
          <w:rPr>
            <w:rStyle w:val="InternetLink"/>
          </w:rPr>
          <w:t xml:space="preserve">Уставом </w:t>
        </w:r>
      </w:hyperlink>
      <w:r>
        <w:rPr/>
        <w:t xml:space="preserve"> Толвуйского сельского поселения, законами Республики Карелия, постановлениями и распоряжениями Главы Толвуйского сельского поселения, </w:t>
      </w:r>
      <w:r>
        <w:fldChar w:fldCharType="begin"/>
      </w:r>
      <w:r>
        <w:rPr>
          <w:rStyle w:val="InternetLink"/>
        </w:rPr>
        <w:instrText xml:space="preserve"> HYPERLINK "../../C:%5CDocuments%20and%20Settings%5C1%5C%D0%A0%D0%B0%D0%B1%D0%BE%D1%87%D0%B8%D0%B9%20%D1%81%D1%82%D0%BE%D0%BB%5C%3Ftid=&amp;nd=8470929&amp;prevDoc=8478702&amp;mark=00000000000000000000000000000000000000000000000003LJUH5N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 об Администрации Толвуйского сельского поселения муниципального образования</w:t>
      </w:r>
      <w:r>
        <w:rPr>
          <w:rStyle w:val="InternetLink"/>
        </w:rPr>
        <w:fldChar w:fldCharType="end"/>
      </w:r>
      <w:r>
        <w:rPr/>
        <w:t xml:space="preserve"> «Медвежьегорский муниципальный район».</w:t>
        <w:br/>
        <w:t>     </w:t>
        <w:br/>
        <w:t>                 1.3. Администрацией сельского поселения руководит Глава администрации сельского поселения на  принципах единоначалия. Главой Администрации поселения является Глава  Толвуйского сельского поселения ( далее по тексту- Глава).</w:t>
      </w:r>
    </w:p>
    <w:p>
      <w:pPr>
        <w:pStyle w:val="Style14"/>
        <w:rPr/>
      </w:pPr>
      <w:r>
        <w:rPr/>
        <w:t xml:space="preserve">                 </w:t>
      </w:r>
      <w:r>
        <w:rPr/>
        <w:t>1.4 Администрация формируется в соответствии с Федеральными Законами, Законами Республики Карелия и настоящим Уставом.  </w:t>
        <w:br/>
        <w:t>  </w:t>
        <w:br/>
        <w:t>                 1.5. Порядок работы со служебной документацией и корреспонденцией, поступающей в Администрацию, определяется Инструкцией по делопроизводству</w:t>
      </w:r>
      <w:r>
        <w:rPr>
          <w:b/>
          <w:bCs/>
        </w:rPr>
        <w:t>.</w:t>
      </w:r>
      <w:r>
        <w:rPr/>
        <w:br/>
        <w:t>     </w:t>
        <w:br/>
        <w:t>     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лава 2</w:t>
        <w:br/>
        <w:br/>
        <w:t xml:space="preserve">Планирование работы 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           2.1. Организующей основой деятельности Администрации является план работы Администрации разрабатываемый  по своим направлениям деятельности. </w:t>
        <w:br/>
        <w:t>     </w:t>
        <w:br/>
        <w:t>                2.2. Предложения в план, подготовленные по установленной форме, представляются  Главы  не позднее 20-го числа месяца, предшествующего планируемому периоду.</w:t>
        <w:br/>
        <w:t>     </w:t>
        <w:br/>
        <w:t>               2.3. Срок согласования проекта плана не должен превышать трех рабочих дней.</w:t>
        <w:br/>
        <w:t>     </w:t>
        <w:br/>
        <w:t xml:space="preserve">               2.4. Проект плана работы Администрации  утверждается Главой . </w:t>
        <w:br/>
        <w:t>     </w:t>
        <w:br/>
        <w:t>               2.5. По поручению Главы  могут разрабатываться тематические планы работы Администрации.</w:t>
        <w:br/>
        <w:t>     </w:t>
        <w:br/>
        <w:t>               2.6. Планы, утвержденные Главой, обязательны для исполнения всеми работниками в соответствии с их компетенцией.</w:t>
        <w:br/>
        <w:t>     </w:t>
        <w:br/>
        <w:t>               2.7. Контроль над выполнением планов осуществляет  Глава, контроль за выполнением тематических планов - соответствующий исполнитель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>Глава 3</w:t>
        <w:br/>
        <w:br/>
        <w:t xml:space="preserve">Порядок подготовки и оформления правовых актов Администрации </w:t>
      </w:r>
    </w:p>
    <w:p>
      <w:pPr>
        <w:pStyle w:val="Style14"/>
        <w:rPr/>
      </w:pPr>
      <w:r>
        <w:rPr/>
        <w:t>     </w:t>
      </w:r>
      <w:r>
        <w:rPr/>
        <w:br/>
        <w:t>               3.1. Глава Администрации издает следующие правовые акты:</w:t>
        <w:br/>
        <w:t>     </w:t>
        <w:br/>
        <w:t xml:space="preserve">              3.1.1. Распоряжения - нормативные правовые акты по вопросам организации работы администрации. </w:t>
        <w:br/>
        <w:t>     </w:t>
        <w:br/>
        <w:t xml:space="preserve">               3.1.2. Постановления - нормативные правовые акт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арелия. </w:t>
        <w:br/>
        <w:t>     </w:t>
        <w:br/>
        <w:t xml:space="preserve">                3.2. Проекты правовых актов Администрации (далее - проект) разрабатываются  на основании поручений Главы , либо по собственной инициативе работников. </w:t>
        <w:br/>
        <w:t>     </w:t>
        <w:br/>
        <w:t>                3.3. Распоряжением Главы могут создаваться рабочие группы по подготовке проектов, в состав которых могут входить представители Администрации, депутаты Совета Толвуйского сельского поселения, представители общественных и других организаций.</w:t>
        <w:br/>
        <w:t>     </w:t>
        <w:br/>
        <w:t>                3.4. Правом согласования проектов обладает  Глава.</w:t>
      </w:r>
    </w:p>
    <w:p>
      <w:pPr>
        <w:pStyle w:val="Style14"/>
        <w:rPr/>
      </w:pPr>
      <w:r>
        <w:rPr/>
        <w:t>     </w:t>
      </w:r>
      <w:r>
        <w:rPr/>
        <w:br/>
        <w:t>                3.5. Объем проекта, как правило, не должен превышать трех листов.</w:t>
        <w:br/>
        <w:t>     </w:t>
        <w:br/>
        <w:t xml:space="preserve">                3.6. Ответственность за соблюдение требований настоящего Регламента при подготовке проекта несут работники Администрации. </w:t>
        <w:br/>
        <w:t>     </w:t>
        <w:br/>
        <w:t>                3.7. Проекты подлежат обязательному согласованию (предварительному рассмотрению и аналитической оценке).</w:t>
        <w:br/>
        <w:t>               </w:t>
        <w:br/>
        <w:t>                3.8. Обязанность по согласованию проекта возлагается на структурное подразделение, подготовившее проект.</w:t>
        <w:br/>
        <w:t>     </w:t>
        <w:br/>
        <w:t>     Передача проекта лицами, ответственными за разработку и согласование проекта, другим лицам для получения согласований не допускается.</w:t>
        <w:br/>
        <w:t>     </w:t>
        <w:br/>
        <w:t xml:space="preserve">               3.9. Согласование проекта может осуществляться в процессе совещания  в подготовке проекта. </w:t>
        <w:br/>
        <w:t>     </w:t>
        <w:br/>
        <w:t>              3.10. Срок рассмотрения направленного на согласование проекта  не должен превышать трех рабочих дней.</w:t>
        <w:br/>
        <w:t>     </w:t>
        <w:br/>
        <w:t>               3.11. Разногласия по проекту разрешаются Главой.</w:t>
        <w:br/>
        <w:t>     </w:t>
        <w:br/>
        <w:t>     Полученные при согласовании проекта замечания и предложения учитываются  разрабатывающими проект. Если работники Администрации разрабатывающие проект, не согласно с представленными замечаниями и предложениями, они готовит мотивированное заключение и прилагает его к проекту.</w:t>
        <w:br/>
        <w:t>     </w:t>
        <w:br/>
        <w:t>     В случае согласия с представленными замечаниями  подготовившие проект, вносят в него соответствующие изменения и дополнения.</w:t>
        <w:br/>
        <w:t>      </w:t>
        <w:br/>
        <w:t xml:space="preserve">              3.12. Распоряжения подписываются Главой . </w:t>
        <w:br/>
        <w:t>     </w:t>
        <w:br/>
        <w:t>              3.17. После подписания все правовые акты направляются  для присвоения номера, проставления даты, тиражирования и рассылки в соответствии со списком рассылки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>Глава 4</w:t>
        <w:br/>
        <w:br/>
        <w:t xml:space="preserve">Проведение совещаний </w:t>
      </w:r>
    </w:p>
    <w:p>
      <w:pPr>
        <w:pStyle w:val="Style14"/>
        <w:rPr/>
      </w:pPr>
      <w:r>
        <w:rPr/>
        <w:t>     </w:t>
      </w:r>
      <w:r>
        <w:rPr/>
        <w:br/>
        <w:t xml:space="preserve">              4.1. В целях выработки согласованных решений, координации деятельности  Администрации проводятся совещания с работниками Администрации, а также с представителями предприятий, организаций, учреждений.</w:t>
        <w:br/>
        <w:t>     </w:t>
        <w:br/>
        <w:t>             4.2. Еженедельно по понедельникам  Глава проводит оперативные совещания, со своими работниками обсуждаются проблемные вопросы жизнедеятельности поселения.</w:t>
        <w:br/>
      </w:r>
    </w:p>
    <w:p>
      <w:pPr>
        <w:pStyle w:val="Heading3"/>
        <w:jc w:val="center"/>
        <w:rPr/>
      </w:pPr>
      <w:r>
        <w:rPr/>
        <w:t>Глава 5</w:t>
        <w:br/>
        <w:br/>
        <w:t xml:space="preserve">Организация контроля исполнения распорядительных документов </w:t>
      </w:r>
    </w:p>
    <w:p>
      <w:pPr>
        <w:pStyle w:val="Style14"/>
        <w:rPr/>
      </w:pPr>
      <w:r>
        <w:rPr/>
        <w:t>     </w:t>
      </w:r>
      <w:r>
        <w:rPr/>
        <w:br/>
        <w:t>             5.1. Контролю подлежит исполнение правовых и организационных актов Главы.     </w:t>
        <w:br/>
        <w:t xml:space="preserve">     Сроки исполнения и исполнители устанавливаются распорядительным документом. </w:t>
        <w:br/>
        <w:t>     </w:t>
        <w:br/>
        <w:t>             5.2. Если поручение дано нескольким должностным лицам, работу по его исполнению координирует должностное лицо, указанное в поручении первым, или персонально указанное Главой Администрации.</w:t>
        <w:br/>
        <w:t>     </w:t>
        <w:br/>
        <w:t>             5.3. Ответственность за организацию контроля несет Глава.</w:t>
        <w:br/>
        <w:t>      </w:t>
        <w:br/>
        <w:t xml:space="preserve">             5.4. Оперативный контроль сроков исполнения распорядительных и организационных документов, организация учета их выполнения и систематическое обобщение результатов исполнения осуществляются специалистом Администрации. </w:t>
        <w:br/>
        <w:t>     </w:t>
        <w:br/>
        <w:t>             5.5. Срок исполнения документа может быть перенесен или продлен только руководителем, его установившим, на основании аргументированной справки исполнителя о причинах невыполнения документа в установленные сроки.</w:t>
        <w:br/>
        <w:t>     </w:t>
        <w:br/>
        <w:t xml:space="preserve">             5.6. В случае установления нового срока исполнения делается отметка о корректировке сроков. Снятие документов (заданий) с контроля производится после их полного исполнения и проверки качества исполнения. 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>Глава 6</w:t>
        <w:br/>
        <w:br/>
        <w:t xml:space="preserve">Порядок работы со служебными документами </w:t>
      </w:r>
    </w:p>
    <w:p>
      <w:pPr>
        <w:pStyle w:val="Style14"/>
        <w:rPr/>
      </w:pPr>
      <w:r>
        <w:rPr/>
        <w:t>     </w:t>
      </w:r>
      <w:r>
        <w:rPr/>
        <w:br/>
        <w:t>           6.1. Порядок работы распространяется на всю служебную документацию несекретного характера и определен Инструкцией по делопроизводству Администрации.</w:t>
        <w:br/>
        <w:t>     </w:t>
        <w:br/>
        <w:t>           6.2.Ответственность за организацию делопроизводства  возлагается специалиста Администрации.     </w:t>
        <w:br/>
        <w:t>     </w:t>
        <w:br/>
        <w:t>     Справочно-информационный материал, газеты, брошюры, проспекты и другая подобная корреспонденция передаются руководству  без регистрации.</w:t>
        <w:br/>
        <w:t>     </w:t>
        <w:br/>
        <w:t>     Срочные документы (телеграммы, телефонограммы, факсы, служебные документы с грифом "Срочно") передаются Главе  незамедлительно. Все остальные документы передаются Главе в день их поступления.</w:t>
        <w:br/>
        <w:t>     </w:t>
        <w:br/>
        <w:t>     Служебные документы, адресованные непосредственно руководителям подразделений, передаются им непосредственно.</w:t>
        <w:br/>
        <w:t>     </w:t>
        <w:br/>
        <w:t xml:space="preserve">          6.4. Руководитель рассматривает документы, как правило, в день их поступления. </w:t>
        <w:br/>
        <w:t>     </w:t>
        <w:br/>
        <w:t xml:space="preserve">          6.5. Указание об исполнении документа делается в форме резолюции. </w:t>
        <w:br/>
        <w:t>     </w:t>
        <w:br/>
        <w:t>     Резолюцией руководителя определяется состав исполнителей документа, краткая формулировка задания, срок исполнения. Если исполнителей несколько - оригинал выдается первому по списку, остальным выдаются копии. Исполнитель, указанный в резолюции первым, является ответственным за исполнение документа в целом. Второй и далее по списку исполнители обязаны отработать свою часть задания и представить необходимые сведения первому (ответственному) исполнителю. Если исполнителям в резолюции даны персональные задания, ответственным является каждый из них.</w:t>
        <w:br/>
        <w:t>     </w:t>
        <w:br/>
        <w:t>          6.6. Все документы рассматриваются в указанные в них сроки. Документы без установленных сроков исполнения рассматриваются, как правило, не более 15 дней.</w:t>
        <w:br/>
        <w:t>          </w:t>
        <w:br/>
        <w:t xml:space="preserve">          6.8. Все исходящие документы подписываются Главой. Служебные документы считаются исполненными и списываются в дело на основании ответа, подготовленного исполнителем и подписанного Главой. </w:t>
        <w:br/>
        <w:t>     </w:t>
      </w:r>
    </w:p>
    <w:p>
      <w:pPr>
        <w:pStyle w:val="Style14"/>
        <w:rPr/>
      </w:pPr>
      <w:r>
        <w:rPr/>
        <w:t>     </w:t>
      </w:r>
    </w:p>
    <w:p>
      <w:pPr>
        <w:pStyle w:val="Heading3"/>
        <w:jc w:val="center"/>
        <w:rPr/>
      </w:pPr>
      <w:r>
        <w:rPr/>
        <w:t>Глава 7</w:t>
        <w:br/>
        <w:br/>
        <w:t xml:space="preserve">Организация работы с обращениями граждан </w:t>
      </w:r>
    </w:p>
    <w:p>
      <w:pPr>
        <w:pStyle w:val="Style14"/>
        <w:rPr/>
      </w:pPr>
      <w:r>
        <w:rPr/>
        <w:t>     </w:t>
      </w:r>
      <w:r>
        <w:rPr/>
        <w:br/>
        <w:t>           7.1. Все поступившие в Администрацию обращения граждан поступают на регистрацию. Обращения граждан подлежат рассмотрению в порядке установленном Федеральным Законом РФ от 02.05.2006г № 59-ФЗ «О порядке рассмотрения обращений граждан Российской Федерации».</w:t>
        <w:br/>
        <w:t>     </w:t>
        <w:br/>
        <w:t xml:space="preserve">           7.2. Обращения регистрируются в день их поступления  с присвоением входящего номера и передаются для рассмотрения Главе. </w:t>
        <w:br/>
        <w:t>     </w:t>
        <w:br/>
        <w:t>           7.3. На письменных обращениях, при их рассмотрении, Глава  налагает резолюцию о рассмотрении обращения должностным лицом в соответствии с его компетенцией.</w:t>
        <w:br/>
        <w:t>     </w:t>
        <w:br/>
        <w:t xml:space="preserve">           7.4. Письменный ответ по существу обращения дается в течение одного месяца со дня поступления обращения, а на обращение, не требующее дополнительного изучения и проверки, - в срок до 15 дней. </w:t>
        <w:br/>
        <w:t>     </w:t>
        <w:br/>
        <w:t>          7.5. Рассмотрение обращения признается завершенным и снимается с контроля, если рассмотрены все поставленные в нем вопросы, приняты необходимые меры и заявителю дан письменный либо, с его согласия, устный ответ.</w:t>
        <w:br/>
        <w:t>     </w:t>
        <w:br/>
        <w:t>          7.6. Письменные ответы подписываются Главой . В случае устного ответа на обращение составляется справка, подписываемая исполнителем, в которой указывается, какие меры приняты, когда, кем и кому дан устный ответ, удовлетворен ли заявитель устными разъяснениями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>Глава 8</w:t>
        <w:br/>
        <w:br/>
        <w:t xml:space="preserve">Организация приема граждан </w:t>
      </w:r>
    </w:p>
    <w:p>
      <w:pPr>
        <w:pStyle w:val="Style14"/>
        <w:rPr/>
      </w:pPr>
      <w:r>
        <w:rPr/>
        <w:t>     </w:t>
      </w:r>
      <w:r>
        <w:rPr/>
        <w:br/>
        <w:t>           8.1. Личный прием граждан проводится Главой.</w:t>
      </w:r>
    </w:p>
    <w:p>
      <w:pPr>
        <w:pStyle w:val="Style14"/>
        <w:rPr/>
      </w:pPr>
      <w:r>
        <w:rPr/>
        <w:t>           </w:t>
      </w:r>
      <w:r>
        <w:rPr/>
        <w:t>8.2. При личном приеме гражданин предъявляет документ, удостоверяющий его личность.</w:t>
        <w:br/>
        <w:t>     </w:t>
        <w:br/>
        <w:t>           8.3. Содержание устного обращения заносится в книгу учета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ниге учета приема граждан. В остальных случаях дается письменный ответ по существу поставленных в обращении вопросов.</w:t>
        <w:br/>
        <w:t>     </w:t>
        <w:br/>
        <w:t>            8.4. Письменное обращение, принятое в ходе личного приема, подлежит регистрации и рассмотрению в порядке, установленном настоящим Регламентом.</w:t>
        <w:br/>
        <w:t>     </w:t>
        <w:br/>
        <w:t>            8.5. В случае, если в обращении содержатся вопросы, решение которых не входит в компетенцию органов местного самоуправления, гражданину дается разъяснение, куда и в каком порядке ему следует обратиться.</w:t>
        <w:br/>
        <w:t>     </w:t>
        <w:br/>
        <w:t>            8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     </w:t>
        <w:br/>
        <w:t>     </w:t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%5C&#1056;&#1072;&#1073;&#1086;&#1095;&#1080;&#1081;%20&#1089;&#1090;&#1086;&#1083;%5C%3Ftid=&amp;nd=9004937&amp;prevDoc=8478702" TargetMode="External"/><Relationship Id="rId3" Type="http://schemas.openxmlformats.org/officeDocument/2006/relationships/hyperlink" Target="../../C:%5CDocuments%20and%20Settings%5C1%5C&#1056;&#1072;&#1073;&#1086;&#1095;&#1080;&#1081;%20&#1089;&#1090;&#1086;&#1083;%5C%3Ftid=&amp;nd=8308279&amp;prevDoc=84787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8:00Z</dcterms:created>
  <dc:creator>Журавлева Л.В.</dc:creator>
  <dc:description/>
  <cp:keywords/>
  <dc:language>en-US</dc:language>
  <cp:lastModifiedBy>PLAY 1</cp:lastModifiedBy>
  <cp:lastPrinted>2009-06-22T09:50:00Z</cp:lastPrinted>
  <dcterms:modified xsi:type="dcterms:W3CDTF">2013-02-20T11:29:00Z</dcterms:modified>
  <cp:revision>8</cp:revision>
  <dc:subject/>
  <dc:title/>
</cp:coreProperties>
</file>