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ПУТАТСКИЙ КОРПУС ПО ТОЛВУЙСКОМУ СЕЛЬСКОМУ СОВЕ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44"/>
        <w:gridCol w:w="1442"/>
        <w:gridCol w:w="3394"/>
        <w:gridCol w:w="1399"/>
        <w:gridCol w:w="1743"/>
        <w:gridCol w:w="2030"/>
        <w:gridCol w:w="16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к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был выдвину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йная принадлежн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пиш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талья Павл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4.197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деревни: Белохино, Берег, Бор, Падмозеро, Савинск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теля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ая 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Толвуйская амбулатория»</w:t>
            </w:r>
          </w:p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46404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ар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ра Иван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11.195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 д. Толву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ицы Геологическая, Речников, Набережная – 5,6,7,14,15,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жителя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ПР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АО «Совхоз «Толвуйский»</w:t>
            </w:r>
          </w:p>
          <w:p>
            <w:pPr>
              <w:pStyle w:val="Normal"/>
              <w:jc w:val="center"/>
              <w:rPr/>
            </w:pPr>
            <w:r>
              <w:rPr/>
              <w:t>Главный агрон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33-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Павел Серге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2.197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 д. Толву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ушкина, Набережная – 1,2,3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я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нник партии Единая 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П Степанов П.С.</w:t>
            </w:r>
          </w:p>
          <w:p>
            <w:pPr>
              <w:pStyle w:val="Normal"/>
              <w:jc w:val="center"/>
              <w:rPr/>
            </w:pPr>
            <w:r>
              <w:rPr/>
              <w:t>предпринимат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46344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ккон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й Владими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2.198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 д. Толву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Школьная 1,2,3,4 переулок Школьный д 4,5,6</w:t>
            </w:r>
          </w:p>
          <w:p>
            <w:pPr>
              <w:pStyle w:val="Normal"/>
              <w:jc w:val="center"/>
              <w:rPr/>
            </w:pPr>
            <w:r>
              <w:rPr/>
              <w:t>Ул. Гористая д. 3,4,6а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я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нник партии Единая 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иал ОАО «ИПК «Тева-Шунгит» в РК</w:t>
            </w:r>
          </w:p>
          <w:p>
            <w:pPr>
              <w:pStyle w:val="Normal"/>
              <w:jc w:val="center"/>
              <w:rPr/>
            </w:pPr>
            <w:r>
              <w:rPr/>
              <w:t>Горный масте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22625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й Никола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3.197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д. Толву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Школьная д. 5,6,7,7а,8,8а,9,10,11,12,13,14,15,16,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я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Толвуйская СОШ»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34-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ехова Татьяна Анатол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1.196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 д. Толву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ицы Молодежная, Первомайская, Северная, Октябрьская – 1,3,5,7,9,11,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ж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Толвуйская амбулатория»</w:t>
            </w:r>
          </w:p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43438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людник 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Александ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2.196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 д. Толвуя</w:t>
            </w:r>
          </w:p>
          <w:p>
            <w:pPr>
              <w:pStyle w:val="Normal"/>
              <w:jc w:val="center"/>
              <w:rPr/>
            </w:pPr>
            <w:r>
              <w:rPr/>
              <w:t>Улицы Каменистая, Онежская, Рыбацкая, Октябрьская – 2,4,6,8,10,12,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жителя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нник  партии Единая 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НПК «Карбон-Шунгит»</w:t>
            </w:r>
          </w:p>
          <w:p>
            <w:pPr>
              <w:pStyle w:val="Normal"/>
              <w:jc w:val="center"/>
              <w:rPr/>
            </w:pPr>
            <w:r>
              <w:rPr/>
              <w:t>нормировщи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46564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келе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Пет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5.195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 деревн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губье, Кривоноговская, Лебещина,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Толвуя, </w:t>
            </w:r>
          </w:p>
          <w:p>
            <w:pPr>
              <w:pStyle w:val="Normal"/>
              <w:jc w:val="center"/>
              <w:rPr/>
            </w:pPr>
            <w:r>
              <w:rPr/>
              <w:t>улицы: Малая, Полевая, Гористая – 10,11,12,12а,13,14,15,19,20,2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жителя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ая 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«Толвуйская СОШ»</w:t>
            </w:r>
          </w:p>
          <w:p>
            <w:pPr>
              <w:pStyle w:val="Normal"/>
              <w:jc w:val="center"/>
              <w:rPr/>
            </w:pPr>
            <w:r>
              <w:rPr/>
              <w:t>Старший -воспитат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146707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ов </w:t>
            </w:r>
          </w:p>
          <w:p>
            <w:pPr>
              <w:pStyle w:val="Normal"/>
              <w:jc w:val="center"/>
              <w:rPr/>
            </w:pPr>
            <w:r>
              <w:rPr/>
              <w:t>Алексей Викто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9.197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 деревни: </w:t>
            </w:r>
          </w:p>
          <w:p>
            <w:pPr>
              <w:pStyle w:val="Normal"/>
              <w:jc w:val="center"/>
              <w:rPr/>
            </w:pPr>
            <w:r>
              <w:rPr/>
              <w:t>Вырозеро, Зажогинская, Заречье, Никитинская,</w:t>
            </w:r>
          </w:p>
          <w:p>
            <w:pPr>
              <w:pStyle w:val="Normal"/>
              <w:jc w:val="center"/>
              <w:rPr/>
            </w:pPr>
            <w:r>
              <w:rPr/>
              <w:t>Толву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овхоз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жителя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АО «Совхоз «Толвуйский»</w:t>
            </w:r>
          </w:p>
          <w:p>
            <w:pPr>
              <w:pStyle w:val="Normal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42530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силий Владими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5.196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деревни:</w:t>
            </w:r>
          </w:p>
          <w:p>
            <w:pPr>
              <w:pStyle w:val="Normal"/>
              <w:jc w:val="center"/>
              <w:rPr/>
            </w:pPr>
            <w:r>
              <w:rPr/>
              <w:t>Большая Нива, Вицино, Кузаранда, Малая Нива, Свечниковск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жителя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нник партии Единая 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овхоз «Толвуйский»</w:t>
            </w:r>
          </w:p>
          <w:p>
            <w:pPr>
              <w:pStyle w:val="Normal"/>
              <w:jc w:val="center"/>
              <w:rPr/>
            </w:pPr>
            <w:r>
              <w:rPr/>
              <w:t>тракторис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70116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17:00Z</dcterms:created>
  <dc:creator>PLAY 1</dc:creator>
  <dc:description/>
  <cp:keywords/>
  <dc:language>en-US</dc:language>
  <cp:lastModifiedBy>PLAY 1</cp:lastModifiedBy>
  <cp:lastPrinted>2011-07-08T12:09:00Z</cp:lastPrinted>
  <dcterms:modified xsi:type="dcterms:W3CDTF">2013-02-19T07:31:00Z</dcterms:modified>
  <cp:revision>8</cp:revision>
  <dc:subject/>
  <dc:title>ДЕПУТАТСКИЙ КОРПУС ПО ТОЛВУЙСКОМУ СЕЛЬСКОМУ СОВЕТУ</dc:title>
</cp:coreProperties>
</file>