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1.03.2016 г. № 96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тчет Председателя Совета Толву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 работ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вуйского сельского поселения з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отчет Председателя Совета Толвуйского сельского поселения о работе Совета Толвуйского сельского поселени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ab/>
        <w:t>1.Отчет Председателя Совета Толвуйского сельского поселения Кукелевой Татьяны Петровны о работе Совета Толвуйского сельского поселения за 2015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Работу Совета Толвуйского сельского поселения в 2015 году считать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>удовлетворительн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: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» :</w:t>
        <w:tab/>
        <w:t xml:space="preserve">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0:00Z</dcterms:created>
  <dc:creator>1</dc:creator>
  <dc:description/>
  <cp:keywords/>
  <dc:language>en-US</dc:language>
  <cp:lastModifiedBy>1</cp:lastModifiedBy>
  <cp:lastPrinted>2016-04-01T10:48:00Z</cp:lastPrinted>
  <dcterms:modified xsi:type="dcterms:W3CDTF">2016-04-01T06:50:00Z</dcterms:modified>
  <cp:revision>32</cp:revision>
  <dc:subject/>
  <dc:title/>
</cp:coreProperties>
</file>