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7706537" r:id="rId2"/>
        </w:object>
      </w:r>
      <w:r>
        <w:rPr>
          <w:b/>
          <w:spacing w:val="40"/>
        </w:rPr>
        <w:t>Российская  Федерация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Heading1"/>
        <w:ind w:right="-427" w:hanging="284"/>
        <w:rPr>
          <w:b/>
          <w:b/>
        </w:rPr>
      </w:pPr>
      <w:r>
        <w:rPr>
          <w:b/>
        </w:rPr>
        <w:t>Совет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lang w:val="en-US"/>
        </w:rPr>
        <w:t>XXVII</w:t>
      </w:r>
      <w:r>
        <w:rPr>
          <w:rFonts w:cs="Garamond" w:ascii="Garamond" w:hAnsi="Garamond"/>
          <w:b/>
          <w:sz w:val="40"/>
        </w:rPr>
        <w:t xml:space="preserve"> сессия </w:t>
      </w:r>
      <w:r>
        <w:rPr>
          <w:rFonts w:cs="Garamond" w:ascii="Garamond" w:hAnsi="Garamond"/>
          <w:b/>
          <w:sz w:val="40"/>
          <w:lang w:val="en-US"/>
        </w:rPr>
        <w:t xml:space="preserve">III </w:t>
      </w:r>
      <w:r>
        <w:rPr>
          <w:rFonts w:cs="Garamond" w:ascii="Garamond" w:hAnsi="Garamond"/>
          <w:b/>
          <w:sz w:val="40"/>
        </w:rPr>
        <w:t>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От 24.05.2016г. №_109_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b/>
          <w:sz w:val="28"/>
        </w:rPr>
        <w:t xml:space="preserve">бюджета муниципального образова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Толвуйское сельское поселение» за 2015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</w:t>
      </w:r>
      <w:r>
        <w:rPr>
          <w:b/>
          <w:i/>
          <w:sz w:val="28"/>
          <w:u w:val="single"/>
        </w:rPr>
        <w:t>Статья1. Основные характеристики бюджета муниципального образования «Толвуйское сельское  поселение» за 2015 год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1.Утвердить отчет об исполнении бюджета муниципального образования «Толвуйское  сельское поселение» (далее бюджет поселения) за 2015 год по расходам в сумме  9 436,8 тысячи рублей исходя из фактически поступившего объема доходов в сумме 8 332,2 тысячи рублей, в том числе безвозмездные поступления в сумме 3 590,4 тысячи  рублей согласно приложению №1 к настоящему решению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2.Установить, что бюджет Толвуйского сельского поселения  исполнен с дефицитом в сумме  1104,6 тысячи  рублей.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Утвердить источники финансирования дефицита бюджета муниципального образования «Толвуйское сельское поселение» согласно приложению № 6 «Источники финансирования дефицита бюджета Толвуйского сельского поселения»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u w:val="single"/>
        </w:rPr>
        <w:t>Статья2.Бюджетные ассигнования бюджета муниципального образования «Толвуйское сельское  поселение» за 2015 год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Утвердить ведомственную структуру расходов бюджета муниципального образования «Толвуйское  сельское поселение»  согласно приложению №2  и отчет о распределении расходов бюджета муниципального образования «Толвуйское сельское поселение» за  2015 год  по разделам и подразделам, целевым статьям и видам расходов функциональной классификации расходов бюджетов РФ согласно приложению № 3 «Отчет о распределении расходов бюджета муниципального образования «Толвуйское  сельское поселение» за 2015 год по разделам и подразделам, целевым статьям и видам расходов» к настоящему Решению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татья 3. Межбюджетные трансферты за 2015 год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1. Утвердить отчет об объемах межбюджетных трансфертов, переданных в 2015 году из бюджета муниципального образования «Медвежьегорский муниципальный район» бюджету Толвуйского сельского поселения согласно приложению № 4 «Отчет о межбюджетных трансфертах, переданных в 2015 году из бюджета  муниципального образования «Медвежьегорский муниципальный район» бюджету Толвуйского сельского поселения»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2. Утвердить отчет об объемах иных межбюджетных трансфертов, переданных в 2015 году из бюджета Толвуйского сельского поселения в бюджет муниципального образования «Медвежьегорский муниципальный район» согласно приложению № 5 «Отчет об объемах иных межбюджетных трансфертов, переданных из бюджета Толвуйского сельского поселения в бюджет муниципального образования «Медвежьегорский муниципальный район» в 2015 году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редседатель совета</w:t>
      </w:r>
    </w:p>
    <w:p>
      <w:pPr>
        <w:pStyle w:val="Normal"/>
        <w:tabs>
          <w:tab w:val="clear" w:pos="708"/>
          <w:tab w:val="left" w:pos="7840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Толвуйского сельского поселения</w:t>
        <w:tab/>
        <w:t xml:space="preserve">  Кукелева Т.П.</w:t>
      </w:r>
    </w:p>
    <w:p>
      <w:pPr>
        <w:pStyle w:val="Normal"/>
        <w:tabs>
          <w:tab w:val="clear" w:pos="708"/>
          <w:tab w:val="left" w:pos="7840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бразования                                    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«Толвуйское сельское поселение»                                             Боровская Т.П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971"/>
        <w:gridCol w:w="1480"/>
        <w:gridCol w:w="1920"/>
        <w:gridCol w:w="1300"/>
      </w:tblGrid>
      <w:tr>
        <w:trPr>
          <w:trHeight w:val="9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ложение №1 к решению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     от 24.05.2016 год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08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ёт по исполнению плана доходов бюджета муниципального образования"Толвуйского сельского поселения" за 2015 год</w:t>
            </w:r>
          </w:p>
        </w:tc>
      </w:tr>
      <w:tr>
        <w:trPr>
          <w:trHeight w:val="22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латежей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овые назначения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49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000000000000000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37,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41,8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1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100000000000000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9,8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102000000000000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9,8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102010010000110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300000000000000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12,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95,6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302000000000000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12,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95,6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500000000000000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1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503000000000000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1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503010010000110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0000000000000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ИМУЩЕСТВ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,9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1000000000000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6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1030101000110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205,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,2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6000000000000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емельный налог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2,3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100000000000000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7,9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,3</w:t>
            </w:r>
          </w:p>
        </w:tc>
      </w:tr>
      <w:tr>
        <w:trPr>
          <w:trHeight w:val="118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105035100000120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,9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57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105075100000120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,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109045100000120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,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,7</w:t>
            </w:r>
          </w:p>
        </w:tc>
      </w:tr>
      <w:tr>
        <w:trPr>
          <w:trHeight w:val="39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300000000000000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1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2,6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,3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301995100000130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1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2,6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,3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400000000000000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3,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402053100000410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3,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000000000000000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90,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90,4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0000000000000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90,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90,4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1000000000000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8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80,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1001100000151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8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80,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3000000000000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3015100000151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,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,1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3024100000151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4000000000000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19,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19,3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4014100000151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9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94,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4999100000151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5,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5,3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39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327,50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332,2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1</w:t>
            </w:r>
          </w:p>
        </w:tc>
      </w:tr>
      <w:tr>
        <w:trPr>
          <w:trHeight w:val="22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060"/>
        <w:gridCol w:w="940"/>
        <w:gridCol w:w="1180"/>
        <w:gridCol w:w="940"/>
        <w:gridCol w:w="1380"/>
        <w:gridCol w:w="1180"/>
        <w:gridCol w:w="960"/>
      </w:tblGrid>
      <w:tr>
        <w:trPr>
          <w:trHeight w:val="255" w:hRule="atLeast"/>
        </w:trPr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к решению  XXVII  сессии Совета </w:t>
            </w:r>
          </w:p>
        </w:tc>
      </w:tr>
      <w:tr>
        <w:trPr>
          <w:trHeight w:val="255" w:hRule="atLeast"/>
        </w:trPr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олвуйского сельского поселения III  созыва</w:t>
            </w:r>
          </w:p>
        </w:tc>
      </w:tr>
      <w:tr>
        <w:trPr>
          <w:trHeight w:val="255" w:hRule="atLeast"/>
        </w:trPr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109 от 24.05.2016 года </w:t>
            </w:r>
          </w:p>
        </w:tc>
      </w:tr>
      <w:tr>
        <w:trPr>
          <w:trHeight w:val="315" w:hRule="atLeast"/>
        </w:trPr>
        <w:tc>
          <w:tcPr>
            <w:tcW w:w="826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Отчет о распределении  бюджетных ассигнований по разделам, подразделам,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26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целевым статьям и видам расходов  классификаций расходов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26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бюджета муниципального образования "Толвуйское сельское поселение" за 2015год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213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де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разде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ая стать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ид расход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значе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полнения%</w:t>
            </w:r>
          </w:p>
        </w:tc>
      </w:tr>
      <w:tr>
        <w:trPr>
          <w:trHeight w:val="3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59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5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8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8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1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8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8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9 0 1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8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8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1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18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18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12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9 0 12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30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3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12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23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2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12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12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2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8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3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4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9 0 7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0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09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09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09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9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5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5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9 0 5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8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8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2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2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804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80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7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.функций в области нац.экономики, мероприятия по землеустройству и землепользованию (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0 7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703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69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8</w:t>
            </w:r>
          </w:p>
        </w:tc>
      </w:tr>
      <w:tr>
        <w:trPr>
          <w:trHeight w:val="36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50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5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50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5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3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3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4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430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8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9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83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8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83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8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3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1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4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43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9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6</w:t>
            </w:r>
          </w:p>
        </w:tc>
      </w:tr>
      <w:tr>
        <w:trPr>
          <w:trHeight w:val="5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6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1</w:t>
            </w:r>
          </w:p>
        </w:tc>
      </w:tr>
      <w:tr>
        <w:trPr>
          <w:trHeight w:val="48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6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1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6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6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366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36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366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36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76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7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5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5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55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5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3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4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4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9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1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1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, предусмотренных Указом президента РФ от 07.05.2012г. № 597 "О мероприятиях по реализации государственной социальной политики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3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5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31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9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9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89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9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89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9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440,7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43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120"/>
        <w:gridCol w:w="1060"/>
        <w:gridCol w:w="940"/>
        <w:gridCol w:w="937"/>
        <w:gridCol w:w="940"/>
        <w:gridCol w:w="1380"/>
        <w:gridCol w:w="1180"/>
        <w:gridCol w:w="895"/>
      </w:tblGrid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3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3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к решению XXVII сессии Совета 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3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олвуйского сельского поселения III  созыва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3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109  от 24.05.2016 года </w:t>
            </w:r>
          </w:p>
        </w:tc>
      </w:tr>
      <w:tr>
        <w:trPr>
          <w:trHeight w:val="315" w:hRule="atLeast"/>
        </w:trPr>
        <w:tc>
          <w:tcPr>
            <w:tcW w:w="86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Отчет о распределении  бюджетных ассигнований по разделам, подразделам,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целевым статьям и видам расходов  в ведомственной структуре расходов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бюджета муниципального образования "Толвуйское сельское поселение" за 2015год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22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д администратор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де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раздел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ая стать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ид расход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значе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полнения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59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59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8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89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1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8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89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9 0 1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8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89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1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9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18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186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12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9 0 12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30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30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12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23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23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12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12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2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8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8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3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3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4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4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9 0 7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0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0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09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09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09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9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9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5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5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5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8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8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8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8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2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2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804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804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7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.функций в области нац.экономики, мероприятия по землеустройству и землепользованию (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703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699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8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50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50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50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50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3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3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4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430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8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8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9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9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83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83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83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83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3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1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1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4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43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9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6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6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6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1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6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1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6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6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366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366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366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366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76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76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5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5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5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5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55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55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3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3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4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4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4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4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9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9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1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1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, предусмотренных Указом президента РФ от 07.05.2012г. № 597 "О мероприятиях по реализации государственной социальной политик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3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5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5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31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9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9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9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9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89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9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9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89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9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9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440,7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436,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51"/>
        <w:gridCol w:w="1920"/>
        <w:gridCol w:w="1240"/>
        <w:gridCol w:w="1480"/>
      </w:tblGrid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Приложение № 4 к решению 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XXVII  сессии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Совета Толвуйского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ельского поселения III созыв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 xml:space="preserve">109   от 24.05.2015 года 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8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тчёт об объеме безвозмездных поступлений, передаваемых в 2015 году из бюджета  муниципального образования "Медвежьегорский муниципальный  район" бюджету муниципального образования "Толвуйское сельское поселение"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6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тено в бюджете на 2015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% исполнения 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е межбюджетные трансферты, передаваемые бюджетам посел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ализацию Указа Президента РФ № 597 (культура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циально-экономическое развитие территор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9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9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4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риложение № 5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XVII</w:t>
      </w:r>
      <w:r>
        <w:rPr>
          <w:sz w:val="24"/>
          <w:szCs w:val="24"/>
        </w:rPr>
        <w:t xml:space="preserve"> сесс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Толвуйского </w:t>
      </w:r>
    </w:p>
    <w:p>
      <w:pPr>
        <w:pStyle w:val="Normal"/>
        <w:ind w:left="1440" w:firstLine="720"/>
        <w:jc w:val="right"/>
        <w:rPr/>
      </w:pPr>
      <w:r>
        <w:rPr>
          <w:sz w:val="24"/>
          <w:szCs w:val="24"/>
        </w:rPr>
        <w:t xml:space="preserve">сельского поселения  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   созыва</w:t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от  24.05.2016г. № 109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ъемах иных межбюджетных трансфертов,  передаваемых в 2015 году</w:t>
      </w:r>
    </w:p>
    <w:p>
      <w:pPr>
        <w:pStyle w:val="Normal"/>
        <w:tabs>
          <w:tab w:val="clear" w:pos="708"/>
          <w:tab w:val="left" w:pos="8415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Толвуй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tabs>
          <w:tab w:val="clear" w:pos="708"/>
          <w:tab w:val="left" w:pos="8415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right" w:pos="9921" w:leader="none"/>
        </w:tabs>
        <w:rPr/>
      </w:pPr>
      <w:r>
        <w:rPr/>
        <w:tab/>
        <w:t xml:space="preserve">       тысяч рублей</w:t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51"/>
        <w:gridCol w:w="1483"/>
        <w:gridCol w:w="151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наче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с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15 год, исполнение данного бюджета и контроль за его исполнением в 2015 году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66"/>
        <w:gridCol w:w="2675"/>
        <w:gridCol w:w="693"/>
        <w:gridCol w:w="529"/>
        <w:gridCol w:w="507"/>
        <w:gridCol w:w="609"/>
        <w:gridCol w:w="583"/>
        <w:gridCol w:w="480"/>
        <w:gridCol w:w="740"/>
        <w:gridCol w:w="563"/>
        <w:gridCol w:w="1272"/>
        <w:gridCol w:w="1208"/>
      </w:tblGrid>
      <w:tr>
        <w:trPr>
          <w:trHeight w:val="255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962" w:type="dxa"/>
            <w:gridSpan w:val="8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ложение № 6</w:t>
            </w:r>
          </w:p>
        </w:tc>
      </w:tr>
      <w:tr>
        <w:trPr>
          <w:trHeight w:val="345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4" w:type="dxa"/>
            <w:gridSpan w:val="10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 решению  XXVII сессии Совета</w:t>
            </w:r>
          </w:p>
        </w:tc>
      </w:tr>
      <w:tr>
        <w:trPr>
          <w:trHeight w:val="345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4" w:type="dxa"/>
            <w:gridSpan w:val="10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Толвуйского сельского поселения III созыва </w:t>
            </w:r>
          </w:p>
        </w:tc>
      </w:tr>
      <w:tr>
        <w:trPr>
          <w:trHeight w:val="270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4" w:type="dxa"/>
            <w:gridSpan w:val="10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т  24/05/2016 года № 109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6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9535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чёт по источникам финансирования дефицита бюджета Толвуйского сельского поселения в 2015 году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яч рублей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55" w:hRule="atLeast"/>
        </w:trPr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№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начено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полнено</w:t>
            </w:r>
          </w:p>
        </w:tc>
      </w:tr>
      <w:tr>
        <w:trPr>
          <w:trHeight w:val="585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113,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104,6</w:t>
            </w:r>
          </w:p>
        </w:tc>
      </w:tr>
      <w:tr>
        <w:trPr>
          <w:trHeight w:val="10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  кредитов, полученных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1 113,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1 104,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8 327,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8 332,2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8 327,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8 332,2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8 327,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8 332,2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1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8 327,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8 332,2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 440,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 436,8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440,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436,8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440,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436,8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1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440,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436,8</w:t>
            </w:r>
          </w:p>
        </w:tc>
      </w:tr>
      <w:tr>
        <w:trPr>
          <w:trHeight w:val="79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4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4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73">
    <w:name w:val="xl73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4">
    <w:name w:val="xl84"/>
    <w:basedOn w:val="Normal"/>
    <w:qFormat/>
    <w:pPr>
      <w:spacing w:before="100" w:after="100"/>
      <w:jc w:val="center"/>
      <w:textAlignment w:val="top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spacing w:before="100" w:after="100"/>
      <w:jc w:val="right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100" w:after="100"/>
      <w:jc w:val="right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01:00Z</dcterms:created>
  <dc:creator>User</dc:creator>
  <dc:description/>
  <cp:keywords/>
  <dc:language>en-US</dc:language>
  <cp:lastModifiedBy>1</cp:lastModifiedBy>
  <cp:lastPrinted>2016-05-24T16:44:00Z</cp:lastPrinted>
  <dcterms:modified xsi:type="dcterms:W3CDTF">2016-05-24T14:01:00Z</dcterms:modified>
  <cp:revision>2</cp:revision>
  <dc:subject/>
  <dc:title>  ФИНАНСОВЫЙ ОТДЕЛ</dc:title>
</cp:coreProperties>
</file>