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XVI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сия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5"/>
        <w:rPr>
          <w:rFonts w:ascii="Verdana" w:hAnsi="Verdana" w:cs="Verdana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26.04.2016 г.  №_107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Об утверждении комиссии по рассмотрению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случаев непредставления по объективным причинам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лицом, замещающим муниципальную должность,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сведений о доходах и расходах супруги (супруга) и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несовершеннолетних детей»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r>
        <w:rPr>
          <w:rFonts w:cs="Times New Roman" w:ascii="Times New Roman" w:hAnsi="Times New Roman"/>
          <w:b w:val="false"/>
          <w:w w:val="100"/>
          <w:szCs w:val="28"/>
        </w:rPr>
        <w:t>В соответствии с ПОЛОЖЕНИЕМ о представлении лицами, замещающими муниципальные должности на непостоянной основе, сведений о доходах, расходах, об имуществе и обязательствах имущественного характера, утвержденного Решением XX</w:t>
      </w:r>
      <w:r>
        <w:rPr>
          <w:rFonts w:cs="Times New Roman" w:ascii="Times New Roman" w:hAnsi="Times New Roman"/>
          <w:b w:val="false"/>
          <w:w w:val="100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w w:val="100"/>
          <w:szCs w:val="28"/>
        </w:rPr>
        <w:t xml:space="preserve"> сессии Совета Толвуйского сельского поселения </w:t>
      </w:r>
      <w:r>
        <w:rPr>
          <w:rFonts w:cs="Times New Roman" w:ascii="Times New Roman" w:hAnsi="Times New Roman"/>
          <w:b w:val="false"/>
          <w:w w:val="100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w w:val="100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w w:val="100"/>
          <w:szCs w:val="28"/>
        </w:rPr>
        <w:t xml:space="preserve">озыва от 26.04.2016 года №105 Совет Толвуйского сельского поселени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</w:t>
        <w:tab/>
        <w:t>Создать комиссию по рассмотрению случаев непредставления по объективным причинам лицом, замещающим муниципальную должность, сведений о доходах и расходах супруги (супруга) и несовершеннолетних детей» в составе 4-х человек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Председатель комиссии: – Епишина Наталья Павловн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Члены комиссии: – Апаленов Андрей Викторович;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8"/>
          <w:szCs w:val="28"/>
        </w:rPr>
        <w:t>Степанов Павел Сергеевич;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8"/>
          <w:szCs w:val="28"/>
        </w:rPr>
        <w:t>Мукконен Николай Владимирович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</w:t>
        <w:tab/>
        <w:t>Настоящее решение вступает в силу после обнарод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редседатель  Совета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Толвуйского сельского поселения:                                                Т.П.Куке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Толвуйское сельское поселение»:    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1:00Z</dcterms:created>
  <dc:creator>1</dc:creator>
  <dc:description/>
  <cp:keywords/>
  <dc:language>en-US</dc:language>
  <cp:lastModifiedBy>1</cp:lastModifiedBy>
  <cp:lastPrinted>2016-04-27T17:56:00Z</cp:lastPrinted>
  <dcterms:modified xsi:type="dcterms:W3CDTF">2016-04-27T13:56:00Z</dcterms:modified>
  <cp:revision>5</cp:revision>
  <dc:subject/>
  <dc:title/>
</cp:coreProperties>
</file>