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СОВЕТ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XVI</w:t>
      </w:r>
      <w:r>
        <w:rPr>
          <w:rFonts w:cs="Times New Roman" w:ascii="Times New Roman" w:hAnsi="Times New Roman"/>
          <w:b/>
          <w:sz w:val="32"/>
          <w:szCs w:val="32"/>
        </w:rPr>
        <w:t xml:space="preserve"> сессия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5"/>
        <w:rPr>
          <w:rFonts w:ascii="Verdana" w:hAnsi="Verdana" w:cs="Verdana"/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26.04.2016 г.  №_106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 назначении лица, ответственного за сбор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>справок о доходах, расходах и об имуществе,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w w:val="100"/>
          <w:sz w:val="3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редоставленных лицами, замещающими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муниципальные должности на непостоянной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снове, и определении места хранения справок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w w:val="100"/>
          <w:szCs w:val="28"/>
        </w:rPr>
      </w:pPr>
      <w:r>
        <w:rPr>
          <w:rFonts w:cs="Times New Roman" w:ascii="Times New Roman" w:hAnsi="Times New Roman"/>
          <w:b w:val="false"/>
          <w:w w:val="100"/>
          <w:szCs w:val="28"/>
        </w:rPr>
        <w:t>В соответствии с ПОЛОЖЕНИЕМ о представлении лицами, замещающими муниципальные должности на непостоянной основе, сведений о доходах, расходах, об имуществе и обязательствах имущественного характера, утвержденного Решением XX</w:t>
      </w:r>
      <w:r>
        <w:rPr>
          <w:rFonts w:cs="Times New Roman" w:ascii="Times New Roman" w:hAnsi="Times New Roman"/>
          <w:b w:val="false"/>
          <w:w w:val="100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w w:val="100"/>
          <w:szCs w:val="28"/>
        </w:rPr>
        <w:t xml:space="preserve"> сессии Совета Толвуйского сельского поселения </w:t>
      </w:r>
      <w:r>
        <w:rPr>
          <w:rFonts w:cs="Times New Roman" w:ascii="Times New Roman" w:hAnsi="Times New Roman"/>
          <w:b w:val="false"/>
          <w:w w:val="100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w w:val="100"/>
          <w:szCs w:val="28"/>
        </w:rPr>
        <w:t xml:space="preserve"> созыва от 26.04.2016 года №105 Совет Толвуйского сельского поселения 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rFonts w:cs="Times New Roman" w:ascii="Times New Roman" w:hAnsi="Times New Roman"/>
          <w:b/>
          <w:w w:val="1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2"/>
          <w:szCs w:val="22"/>
          <w:u w:val="single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1. Назначить лицом, ответственным за сбор справок о доходах, расходах и об имуществе, и обязательствах имущественного характера предоставленных лицами, замещающими муниципальные должности на непостоянной основе, Кукелеву Татьяну Петровну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2. Местом хранения справок о доходах, расходах и об имуществе, и обязательствах имущественного характера предоставленных лицами, замещающими муниципальные должности на непостоянной основе, определить администрацию Толвуйского сельского поселения.  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3.</w:t>
        <w:tab/>
        <w:t>Настоящее решение вступает в силу после обнарод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редседатель  Совета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Толвуйского сельского поселения:                                                Т.П.Кукеле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Толвуйское сельское поселение»:                                               Т.П.Бо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9:00Z</dcterms:created>
  <dc:creator>1</dc:creator>
  <dc:description/>
  <cp:keywords/>
  <dc:language>en-US</dc:language>
  <cp:lastModifiedBy>1</cp:lastModifiedBy>
  <cp:lastPrinted>2016-04-27T10:28:00Z</cp:lastPrinted>
  <dcterms:modified xsi:type="dcterms:W3CDTF">2016-04-27T13:55:00Z</dcterms:modified>
  <cp:revision>4</cp:revision>
  <dc:subject/>
  <dc:title/>
</cp:coreProperties>
</file>