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 ТОЛВУЙ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center" w:pos="4640" w:leader="none"/>
          <w:tab w:val="left" w:pos="8220" w:leader="none"/>
        </w:tabs>
        <w:rPr/>
      </w:pPr>
      <w:r>
        <w:rPr>
          <w:b/>
          <w:sz w:val="28"/>
        </w:rPr>
        <w:tab/>
        <w:t xml:space="preserve"> </w:t>
      </w:r>
      <w:r>
        <w:rPr>
          <w:b/>
          <w:sz w:val="28"/>
          <w:lang w:val="en-US"/>
        </w:rPr>
        <w:t>XXV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26.04.2016 года     №  10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д.Толву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 (программы) приватизации муниципального имущества муниципального образования</w:t>
      </w:r>
    </w:p>
    <w:p>
      <w:pPr>
        <w:pStyle w:val="Normal"/>
        <w:autoSpaceDE w:val="false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вуйское сельское поселение» на 2016 год»</w:t>
      </w:r>
    </w:p>
    <w:p>
      <w:pPr>
        <w:pStyle w:val="Normal"/>
        <w:autoSpaceDE w:val="false"/>
        <w:ind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Российской Федерации  от 21.12.2001г. №178-ФЗ «О приватизации государственного и муниципального имущества», статьи 42 Устава муниципального образования «Толвуйское сельское поселение», Положения о порядке и условиях приватизации муниципального имущества Толвуйского сельского поселения, утвержденного решением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озыва от 17.08.2011г. № 77,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вуй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 прилагаемый  прогнозный план  (программу) приватизации муниципального имущества муниципального образования «Толвуйское сельское поселение» на 2016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существлить информационное обеспечение приватизации муниципального имущества согласно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вуйского сельского поселения»:                                          Т.П.Кукеле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лвуйское сельское поселение»:</w:t>
        <w:tab/>
        <w:t xml:space="preserve">                                            ТП.Боровская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8"/>
          <w:szCs w:val="28"/>
        </w:rPr>
        <w:t xml:space="preserve">Решением  </w:t>
      </w:r>
      <w:r>
        <w:rPr>
          <w:b/>
          <w:color w:val="000000"/>
          <w:sz w:val="28"/>
          <w:szCs w:val="28"/>
          <w:lang w:val="en-US"/>
        </w:rPr>
        <w:t>XXVI</w:t>
      </w:r>
      <w:r>
        <w:rPr>
          <w:b/>
          <w:color w:val="000000"/>
          <w:sz w:val="28"/>
          <w:szCs w:val="28"/>
        </w:rPr>
        <w:t xml:space="preserve">   сессии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 созыва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а Толву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т 26.04.2016 г. № 10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муниципальног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вуйское сельское поселение»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недвижимого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иватиз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спублика Карелия Медвежьегорский район, д.Толвуя ул.Гористая, д.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Республика Карелия Медвежьегорский район, д.Толвуя ул.Гористая, д.1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1:00Z</dcterms:created>
  <dc:creator>PLAY 1</dc:creator>
  <dc:description/>
  <cp:keywords/>
  <dc:language>en-US</dc:language>
  <cp:lastModifiedBy>1</cp:lastModifiedBy>
  <cp:lastPrinted>2016-04-27T10:27:00Z</cp:lastPrinted>
  <dcterms:modified xsi:type="dcterms:W3CDTF">2016-04-27T06:27:00Z</dcterms:modified>
  <cp:revision>21</cp:revision>
  <dc:subject/>
  <dc:title/>
</cp:coreProperties>
</file>