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0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305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ind w:left="426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ind w:left="426" w:hanging="0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426"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</w:t>
      </w:r>
      <w:r>
        <w:rPr>
          <w:rFonts w:cs="Garamond" w:ascii="Garamond" w:hAnsi="Garamond"/>
          <w:b/>
          <w:sz w:val="40"/>
        </w:rPr>
        <w:t xml:space="preserve">   сессия  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   созыва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От   26.04.2016г.  №  102    _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«О проведении публичных слушаний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5 год»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426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left="426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15 год.</w:t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Толвуйского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:                                                                           Т.П.Кукелев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426"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поселение»:                                                     Т.П.Боровская     </w:t>
      </w:r>
    </w:p>
    <w:p>
      <w:pPr>
        <w:pStyle w:val="Heading2"/>
        <w:jc w:val="lef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3710408" r:id="rId4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III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4.05.2016г. №_109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5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5 год по расходам в сумме  9 436,8 тысячи рублей исходя из фактически поступившего объема доходов в сумме 8 332,2 тысячи рублей, в том числе безвозмездные поступления в сумме 3 590,4 тысячи  рублей согласно приложению №1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Установить, что бюджет Толвуйского сельского поселения  исполнен с дефицитом в сумме  1104,6 тысячи  рубле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источники финансирования дефицита бюджета муниципального образования «Толвуйское сельское поселение» согласно приложению № 6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5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5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5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5 год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Толвуйского сельского поселения согласно приложению № 4 «Отчет о межбюджетных трансфертах, переданных в 2015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Утвердить отчет об объемах иных межбюджетных трансфертов, переданных в 2015 году из бюджета Толвуйского сельского поселения в бюджет муниципального образования «Медвежьегорский муниципальный район» согласно приложению № 5 «Отчет об объемах иных межбюджетных трансфертов, переданных из бюджета Толвуйского сельского поселения в бюджет муниципального образования «Медвежьегорский муниципальный район» в 2015 году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лвуйского сельского поселения</w:t>
        <w:tab/>
        <w:t xml:space="preserve">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71"/>
        <w:gridCol w:w="1480"/>
        <w:gridCol w:w="1920"/>
        <w:gridCol w:w="1300"/>
      </w:tblGrid>
      <w:tr>
        <w:trPr>
          <w:trHeight w:val="9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1 к реше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    от 24.05.2016 год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по исполнению плана доходов бюджета муниципального образования"Толвуйского сельского поселения" за 2015 год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7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1,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,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,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100100001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1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5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1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5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100100001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301010001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5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,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751000001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20531000004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9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9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4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7,5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32,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60"/>
        <w:gridCol w:w="940"/>
        <w:gridCol w:w="1180"/>
        <w:gridCol w:w="940"/>
        <w:gridCol w:w="1380"/>
        <w:gridCol w:w="1180"/>
        <w:gridCol w:w="960"/>
      </w:tblGrid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 XXVII  сессии Совета 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09 от 24.05.2016 года </w:t>
            </w:r>
          </w:p>
        </w:tc>
      </w:tr>
      <w:tr>
        <w:trPr>
          <w:trHeight w:val="315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целевым статьям и видам расходов  классификаций расходов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5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0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3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20"/>
        <w:gridCol w:w="1060"/>
        <w:gridCol w:w="940"/>
        <w:gridCol w:w="937"/>
        <w:gridCol w:w="940"/>
        <w:gridCol w:w="1380"/>
        <w:gridCol w:w="1180"/>
        <w:gridCol w:w="895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XXVII сессии Совета 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09  от 24.05.2016 года 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левым статьям и видам расходов  в ведомственной структуре расх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5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0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36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1"/>
        <w:gridCol w:w="1920"/>
        <w:gridCol w:w="1240"/>
        <w:gridCol w:w="1480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 4 к решению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XVII  сесс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109   от 24.05.2015 года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ёт об объеме безвозмездных поступлений, передаваемых в 2015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% исполнения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/>
      </w:pPr>
      <w:r>
        <w:rPr>
          <w:sz w:val="24"/>
          <w:szCs w:val="24"/>
        </w:rPr>
        <w:t xml:space="preserve">сельского поселения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созыва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 24.05.2016г. № 109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 передаваемых в 2015 году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rPr/>
      </w:pPr>
      <w:r>
        <w:rPr/>
        <w:tab/>
        <w:t xml:space="preserve">       тысяч рублей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1"/>
        <w:gridCol w:w="1483"/>
        <w:gridCol w:w="15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6"/>
        <w:gridCol w:w="2675"/>
        <w:gridCol w:w="693"/>
        <w:gridCol w:w="529"/>
        <w:gridCol w:w="507"/>
        <w:gridCol w:w="609"/>
        <w:gridCol w:w="583"/>
        <w:gridCol w:w="480"/>
        <w:gridCol w:w="740"/>
        <w:gridCol w:w="563"/>
        <w:gridCol w:w="1272"/>
        <w:gridCol w:w="1208"/>
      </w:tblGrid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62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 XXVII сессии Совета</w:t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олвуйского сельского поселения III созыва 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т  24/05/2016 года № 109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по источникам финансирования дефицита бюджета Толвуйского сельского поселения в 2015 году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руб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3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04,6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13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04,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32,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32,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32,2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32,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36,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6,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6,8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6,8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1:00Z</dcterms:created>
  <dc:creator>User</dc:creator>
  <dc:description/>
  <cp:keywords/>
  <dc:language>en-US</dc:language>
  <cp:lastModifiedBy>1</cp:lastModifiedBy>
  <cp:lastPrinted>2016-05-24T16:44:00Z</cp:lastPrinted>
  <dcterms:modified xsi:type="dcterms:W3CDTF">2016-05-25T09:58:00Z</dcterms:modified>
  <cp:revision>3</cp:revision>
  <dc:subject/>
  <dc:title>  ФИНАНСОВЫЙ ОТДЕЛ</dc:title>
</cp:coreProperties>
</file>