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6.04.2016 г. №  10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Порядка предост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утверждения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Толвуйского сельского поселения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Толвуйского сельского поселения, Положением о бюджетном процессе в Толвуйском сельском поселении, утвержденным решением Совета Толвуйского сельского  поселения от 13.11.2014 года № 29, Совет Толву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Утвердить прилагаемый Порядок предоставления, рассмотрения и утверждения годового отчета об исполнении бюджета Толву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:</w:t>
        <w:tab/>
        <w:t xml:space="preserve">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ind w:left="3960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Решению </w:t>
      </w:r>
      <w:r>
        <w:rPr>
          <w:sz w:val="28"/>
          <w:szCs w:val="28"/>
          <w:lang w:val="en-US" w:eastAsia="en-US" w:bidi="en-US"/>
        </w:rPr>
        <w:t>XXVI</w:t>
      </w:r>
      <w:r>
        <w:rPr>
          <w:sz w:val="28"/>
          <w:szCs w:val="28"/>
          <w:lang w:eastAsia="en-US" w:bidi="en-US"/>
        </w:rPr>
        <w:t xml:space="preserve"> сессии </w:t>
      </w: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 xml:space="preserve"> созыва Совета Толвуй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26.04.2016 г. № 101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, рассмотрения и утверждения годового отч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Толвуй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атья 1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ложением 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 определяется порядок предоставления, рассмотрения и утверждения годового отчета об исполнении бюджета Толвуйского сельского поселения (далее – Отчет об исполнении бюджета), а также Порядок осуществления внешней проверки Отчета об исполнении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атья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отч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Отчет об исполнении бюджета представляется Администрацией Толвуйского сельского поселения в Совет Толвуйского сельского поселения не позднее </w:t>
      </w:r>
      <w:r>
        <w:rPr>
          <w:rFonts w:eastAsia="Calibri"/>
          <w:b/>
          <w:sz w:val="28"/>
          <w:szCs w:val="28"/>
          <w:lang w:eastAsia="en-US"/>
        </w:rPr>
        <w:t>1 мая</w:t>
      </w:r>
      <w:r>
        <w:rPr>
          <w:rFonts w:eastAsia="Calibri"/>
          <w:sz w:val="28"/>
          <w:szCs w:val="28"/>
          <w:lang w:eastAsia="en-US"/>
        </w:rPr>
        <w:t xml:space="preserve"> текущего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тчет об исполнении бюджета до его рассмотрения Советом Толвуйского сельского поселения подлежит внешней проверке, а также выносится в установленном порядке на публичные слуш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Одновременно с Отчетом об исполнении бюджета предста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 xml:space="preserve">проект решения об исполнении бюджета Толвуйского сельского поселения; 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иная бюджетная отчетность об исполнении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иные документы, предусмотр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В состав иной бюджетной отчетности об исполнении бюджета поселения, представляемой в Совет Толвуйского сельского поселения одновременно с годовым отчетом об исполнении бюджета поселения, входя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баланс исполнения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отчет о финансовых результатах деятельности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отчет о движении денежных средств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пояснительная записка об исполнении бюджета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атья 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шняя проверка Отчета об исполнении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нешняя проверка Отчета об исполнении бюджета включает внешнюю проверку бюджетной отчетности главных администраторов бюджетных средств и подготовку заключения на Отчет об исполнении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Главные администраторы средств бюджета поселения не позднее </w:t>
      </w:r>
      <w:r>
        <w:rPr>
          <w:rFonts w:eastAsia="Calibri"/>
          <w:b/>
          <w:sz w:val="28"/>
          <w:szCs w:val="28"/>
          <w:lang w:eastAsia="en-US"/>
        </w:rPr>
        <w:t>1 апреля</w:t>
      </w:r>
      <w:r>
        <w:rPr>
          <w:rFonts w:eastAsia="Calibri"/>
          <w:sz w:val="28"/>
          <w:szCs w:val="28"/>
          <w:lang w:eastAsia="en-US"/>
        </w:rPr>
        <w:t xml:space="preserve"> текущего финансового года представляют годовую бюджетную отчетность в орган муниципального финансового контроля (при его наличии) для внешней провер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Толвуйского сельского поселения направляет не позднее </w:t>
      </w:r>
      <w:r>
        <w:rPr>
          <w:rFonts w:eastAsia="Calibri"/>
          <w:b/>
          <w:sz w:val="28"/>
          <w:szCs w:val="28"/>
          <w:lang w:eastAsia="en-US"/>
        </w:rPr>
        <w:t xml:space="preserve">1 апреля </w:t>
      </w:r>
      <w:r>
        <w:rPr>
          <w:rFonts w:eastAsia="Calibri"/>
          <w:sz w:val="28"/>
          <w:szCs w:val="28"/>
          <w:lang w:eastAsia="en-US"/>
        </w:rPr>
        <w:t>текущего финансового года в орган муниципального финансового контроля (при его наличии) Отчет об исполнении бюджета и иные документы, подлежащие представлению в Совет Толвуйского сельского поселения одновременно с Отчетом об исполнении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внешней проверки органом муниципального финансового контроля годовой бюджетной отчетности главных администраторов бюджетных средств поселения оформляются заключениями по каждому главному администратору средств бюджета поселения в срок до </w:t>
      </w:r>
      <w:r>
        <w:rPr>
          <w:rFonts w:eastAsia="Calibri"/>
          <w:b/>
          <w:sz w:val="28"/>
          <w:szCs w:val="28"/>
          <w:lang w:eastAsia="en-US"/>
        </w:rPr>
        <w:t>20 апреля</w:t>
      </w:r>
      <w:r>
        <w:rPr>
          <w:rFonts w:eastAsia="Calibri"/>
          <w:sz w:val="28"/>
          <w:szCs w:val="28"/>
          <w:lang w:eastAsia="en-US"/>
        </w:rPr>
        <w:t xml:space="preserve">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внешней проверки годовой бюджетной отчетности главных администраторов средств бюджета орган муниципального финансового контроля готовит заключение на Отчет об исполнении бюджета и не позднее </w:t>
      </w:r>
      <w:r>
        <w:rPr>
          <w:rFonts w:eastAsia="Calibri"/>
          <w:b/>
          <w:sz w:val="28"/>
          <w:szCs w:val="28"/>
          <w:lang w:eastAsia="en-US"/>
        </w:rPr>
        <w:t>1 мая</w:t>
      </w:r>
      <w:r>
        <w:rPr>
          <w:rFonts w:eastAsia="Calibri"/>
          <w:sz w:val="28"/>
          <w:szCs w:val="28"/>
          <w:lang w:eastAsia="en-US"/>
        </w:rPr>
        <w:t xml:space="preserve"> текущего финансового года представляет его в Совет Толвуйского сельского поселения, а также направляет его в Администрацию Толвуй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ргана муниципального финансового контроля по обращению Совета Толвуйского сельского поселения внешняя проверка Отчета об исполнении бюджета может осуществляться контрольно-счетным органом муниципального района (при его наличии) или Контрольно-счетной палатой Республики Карел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татья 4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мотрение  и утверждение отч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Совет Толвуйского сельского поселения рассматривает Отчет об исполнении бюджета в соответствии с Бюджетным кодексом Российской Федерации, Положением о бюджетном процессе в Толвуйского сельского посел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По результатам рассмотрения Отчета об исполнении бюджета Совет Толвуйского сельского поселения  принимает решение об утверждении либо отклонении решения об исполнении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sz w:val="28"/>
          <w:szCs w:val="28"/>
        </w:rPr>
        <w:t xml:space="preserve">В случае отклонения Советом </w:t>
      </w:r>
      <w:r>
        <w:rPr>
          <w:rFonts w:eastAsia="Calibri"/>
          <w:sz w:val="28"/>
          <w:szCs w:val="28"/>
          <w:lang w:eastAsia="en-US"/>
        </w:rPr>
        <w:t>Толвуйского сельского</w:t>
      </w:r>
      <w:r>
        <w:rPr>
          <w:sz w:val="28"/>
          <w:szCs w:val="28"/>
        </w:rPr>
        <w:t xml:space="preserve">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атья 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тупление решения об исполнении бюджета в сил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шение об исполнении бюджета вступает в силу с даты его официального опубликования (обнародовани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0:00Z</dcterms:created>
  <dc:creator>1</dc:creator>
  <dc:description/>
  <cp:keywords/>
  <dc:language>en-US</dc:language>
  <cp:lastModifiedBy>1</cp:lastModifiedBy>
  <cp:lastPrinted>2016-04-27T10:24:00Z</cp:lastPrinted>
  <dcterms:modified xsi:type="dcterms:W3CDTF">2016-04-27T06:24:00Z</dcterms:modified>
  <cp:revision>47</cp:revision>
  <dc:subject/>
  <dc:title/>
</cp:coreProperties>
</file>