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768799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26.04.2016 г. № 1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на 2016 год» № 92 от 28.12.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23 Сессии 3 созыва Совета Толвуйского сельского поселения «О бюджете муниципального образования «Толвуйское сельское поселение» на 2016 год» № 92 от 28.12.2015 г.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6 год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в сумме 8 709,3 тысячи рублей, в том числе налоговые и неналоговые доходы – 4 109,9 тысячи рублей, безвозмездные поступления  4 599,4 тысячи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8 718,0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бюджета муниципального образования «Толвуйское сельское  поселение» в сумме  8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6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6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поселение» в 2016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ю 5.Межбюджетные трансферты 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6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060"/>
        <w:gridCol w:w="940"/>
        <w:gridCol w:w="1780"/>
        <w:gridCol w:w="940"/>
        <w:gridCol w:w="1660"/>
      </w:tblGrid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VI сессии Совета 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III созыв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0  от 26.04.2016 года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6,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94,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3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3,6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34,8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6,4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6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6,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9,1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5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0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0,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8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4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718,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00"/>
        <w:gridCol w:w="860"/>
        <w:gridCol w:w="780"/>
        <w:gridCol w:w="1780"/>
        <w:gridCol w:w="940"/>
        <w:gridCol w:w="1440"/>
      </w:tblGrid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VI сессии Совета 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0 от 26.04.2016 год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6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32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главного распорядителя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6,1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94,3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3,7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5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3,6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ых рабочих мест для проведения общественных работ и временной занятости граждан, испытывающих трудности в поиск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6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5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34,8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6,4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6,4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6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59,1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5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5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0,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0,5</w:t>
            </w:r>
          </w:p>
        </w:tc>
      </w:tr>
      <w:tr>
        <w:trPr>
          <w:trHeight w:val="6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8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4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4,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1,2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,3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9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718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6"/>
        <w:gridCol w:w="298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XVI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00 от 26.04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6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4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599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5"/>
        <w:gridCol w:w="693"/>
        <w:gridCol w:w="529"/>
        <w:gridCol w:w="507"/>
        <w:gridCol w:w="609"/>
        <w:gridCol w:w="583"/>
        <w:gridCol w:w="480"/>
        <w:gridCol w:w="740"/>
        <w:gridCol w:w="563"/>
        <w:gridCol w:w="1908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9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 XXVI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 III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26 апреля 2016 года №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6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70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09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09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709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18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18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18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18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11-17T16:08:00Z</cp:lastPrinted>
  <dcterms:modified xsi:type="dcterms:W3CDTF">2016-05-24T14:03:00Z</dcterms:modified>
  <cp:revision>141</cp:revision>
  <dc:subject/>
  <dc:title>  ФИНАНСОВЫЙ ОТДЕЛ</dc:title>
</cp:coreProperties>
</file>