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873"/>
      </w:tblGrid>
      <w:tr>
        <w:trPr>
          <w:trHeight w:val="2160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по предварительному согласованию предоставления земельного участк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егося в собственности Толв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 настоящего Регламен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Административный регламент   по предоставлению муниципальной услуги по предварительному согласованию предоставления земельного участка, находящегося в собственности Толвуйского сельского поселения (далее – Регламент), определяет сроки и последовательность административных процедур (действий) Администрации Толвуйского сельского поселения  (далее - Администрация) при осуществлении полномочий по предоставлению муниципальной услуги (далее - муниципальная услуга)  по предварительному согласования предоставления земельного участка, находящегося в собственности Толву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Заявителями являются граждане и юридические лица, либо их уполномоченные представители (далее –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center"/>
        <w:rPr/>
      </w:pPr>
      <w:r>
        <w:rPr>
          <w:sz w:val="28"/>
          <w:szCs w:val="28"/>
        </w:rPr>
        <w:t>Требования к порядку информирования о порядке предоставления муниципальной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рядок информирования о предоставлении муниципальной услуги. Информацию о процедурах предоставления муниципальной услуги можно получить в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официального сайта Администрации в сети Интернет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olvu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 w:val="28"/>
          <w:szCs w:val="28"/>
        </w:rPr>
        <w:t>/,</w:t>
      </w:r>
      <w:r>
        <w:rPr>
          <w:sz w:val="28"/>
          <w:szCs w:val="28"/>
        </w:rPr>
        <w:t xml:space="preserve">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tolv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Администрация Толвуйского сельского поселения находится по адресу: Российская Федерация, Республика Карелия, Медвежьегорский район, д.Толвуя, ул. Совхозная, д.8, телефоны: 8-(814 34) 5-33-16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Режим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-четверг 8-30 до 17-0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с 8-30 до 15-30, без обед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Суббота, воскресенье - выходные дн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olvu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 w:val="28"/>
          <w:szCs w:val="28"/>
        </w:rPr>
        <w:t>/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ах исполнения муниципальной услуги можно получить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о телефону  8-(814 34) 5-33-16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исьменному запросу почтой, электронной почтой в адрес Администрации: </w:t>
      </w:r>
      <w:hyperlink r:id="rId5">
        <w:r>
          <w:rPr>
            <w:rStyle w:val="InternetLink"/>
            <w:sz w:val="28"/>
            <w:szCs w:val="28"/>
            <w:lang w:val="en-US"/>
          </w:rPr>
          <w:t>tolv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Информирование проводится в устной или письменной форме, включая информирование с использованием средств телефонной связи и информационно-телекоммуникационной сети «Интернет»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существляется должностными лицами при обращении заинтересованных лиц за информаци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должностных лиц. Время ожидания заинтересованного лица при устном информировании не может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заинтересованного лица должностное лицо осуществляет не более 10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устного обращения заносится в карточку личного приема заинтересованного лиц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информировании ответ направляется заинтересованному лицу в течение 30 дней со дня регистрации обращения заинтересованн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 и наименование Администрации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(по телефону или лично) должностные лица, осуществляющие прием и информирование, дают ответ самостоятельно. Содержание устного обращения заносится в карточку личного приема заинтересованного лиц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ы на письменные обращения направляются в письменной форме  и должны содержать: ответы на поставленные вопросы, фамилию, инициалы и номер телефона исполнителя. Ответ подписывается Главой или лицом, его замещ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не вправе осуществлять консультирование заинтересованных лиц, выходящее за рамки информирования о стандартных процедурах и условиях предоставления государственной услуги и влияющее прямо или косвенно на индивидуальные решения заинтересован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прием и информирование, обеспечиваются личными индентификационными карточками и (или) настольными табличк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Основными требованиями к информированию физических и юридических лиц, заинтересованных в предоставлении государственной услуги (далее – заинтересованные лица),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 Наименование муниципальной услуги – предварительное согласование предоставления земельного участка, находящегося в муниципальной собственности Толвуйского сельского поселения (далее – предварительное согласование предоставления земельного участка)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Муниципальная услуг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При предоставлении государственной услуги в целях получения документов и информации, необходимой для предоставления муниципальной услуги, а также принятия соответствующих решений, предусмотренных настоящим Регламентом, должностные лица осуществляют взаимодействие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едеральной службы государственной регистрации, кадастра и картограф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едеральной налогов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 по Республике Карел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м бюджетным учреждением Республики Карелия «Многофункциональный центр предоставления государственных и муниципальных услуг Республики Карелия» (далее - многофункциональный цен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органами местного самоупр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.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направление заявителю решения Администрации о предварительном согласовании предоставления земельного участка в форме Постановления Администраци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направление заявителю решения Администрации об отказе в предварительном согласовании предоставления земельного участка в форме письма Администраци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направление заявителю решения Администрации о возврате заявления о предварительном согласовании предоставления земельного участка и документов с указанием причин возврата в форме письма Администраци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направление заявителю решения Администрации о приостановлении срока рассмотрения поданных позднее заявления о предварительном согласовании предоставления земельного участка и документов в форме письма Администрации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Сроки предоставления муниципальной  услуги устанавливаются в соответствии с нормативными правовыми актами Российской Федерации и Республики Карелия, зависят от цели обращения заявителей, количества и содержания административных процедур, осуществляемых в ходе предоставления муниципальной  услуги, и не включают в себя периоды времени, в течение которых участники предоставления муниципальной  услуги, обеспечивают выполнение работ, необходимость осуществления которых установлена нормативными правовыми актами Российской Федерации и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Сроки прохождения отдельных административных процедур, необходимых для предоставления муниципальной  услуги, определены при описании соответствующих административных процедур в разделе  3 настоящего Регламента и соста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30 дней со дня поступления заявления о предварительном согласовании предоставления земельного участка и документов – для принятия решения Администрацией о предварительном согласовании предоставления земельного участка в форме постановления Администрации и его направления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30 дней со дня поступления заявления о предварительном согласовании предоставления земельного участка и документов - для принятия решения Администрации об отказе в предварительном согласовании предоставления земельного участка в форме письма Администрации и его направления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10 дней со дня поступления заявления о предварительном согласовании предоставления земельного участка и документов – для принятия решения Администрации о возврате заявления о предварительном согласовании предоставления земельного участка и документов с указанием причин возврата в форме письма Администрации и его направления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10 дней со дня поступления заявления о предварительном согласовании предоставления земельного участка и документов – для принятия решения Администрации о приостановлении срока рассмотрения поданных позднее заявления о предварительном согласовании предоставления земельного участка и документов в форме письма Администрации и его направления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30 дней со дня поступл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документов – для принятия решения Администрации об отказе в предварительном согласовании предоставления земельного участка в форме письма Администрации по основаниям, предусмотренным пунктом 8 статьи 39.15 или статьей 39.16 Земельного кодекса Российской Федерации, и его направления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30 дней со дня поступл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документов – для опубликования извещения о предоставлении земельного участка для указанных ц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10 дней со дня истечения 30 дней, предусмотренных для опубликования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– для принятия решения Администрации о предварительном согласовании предоставления земельного участка в форме постановления Администрации и его направления заявителю, в случае если по истечении 30 дней со дня опубликования вышеуказанного извещения заявления иных граждан, крестьянских (фермерских) хозяйств о намерении участвовать в аукционе не поступил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7 дней со дня истечения 30 дней, предусмотренных для опубликования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– для принятия решения Администрации об отказе в предварительном согласовании предоставления земельного участка в форме письма Администрации и его направления заявителю, в случае если по истечении 30 дней со дня опубликования вышеуказанного извещения поступили заявления иных граждан, крестьянских (фермерских) хозяйств о намерении участвовать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Предоставление муниципальной услуги осуществляется Администрацией в порядке и пределах, установленных законодательством Российской Федерации и Республики Карелия в област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2009, № 1, ст. 1, ст. 2; № 4, ст. 445; 2014, № 6, ст. 548; № 30, ст. 420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001, № 44, ст. 4147; 2003, № 27, ст. 2700; 2004, № 27, ст. 2711; № 41, ст. 3993; № 52, ст. 5276; 2005, № 1, ст. 15; № 1, ст. 17; № 10, ст. 763; № 30, ст. 3122, 3128; 2006, № 1, ст.17; № 17, ст. 1782; № 23, ст. 2380; № 27, ст. 2880, 2881; № 31, ст. 3453; № 43, ст. 4412; № 50, ст. 5279, 5282, 5498; 2007, № 1, ст. 23, 24; № 10, ст. 1148; № 21, ст. 2455; № 26, ст. 3075; № 31, ст. 4009; № 45, ст. 5417; № 46, ст. 5553; 2008, № 20, ст. 2251, 2253; № 29, ст. 3418; № 30, ст. 3597, 3616; № 52, ст. 6236; 2009, № 1, ст. 19; № 11, ст. 1261; № 29, ст. 3582; № 29, ст. 3601; № 30, ст. 3735; № 52, ст. 6416; № 52, ст. 6419; № 52, ст. 6441; 2010, № 30, ст. 3998; 2011, № 1, ст. 47, 54; № 13, ст. 1688; № 15, ст. 2029; № 25, ст. 3531; № 27, ст. 3880; № 29, ст. 4284; № 30, ст. 4562, 4563, 4567, 4590, 4594, 4605; № 49, ст. 7027; № 50, ст. 7365, 7466; № 51, ст. 7446, 7448; 2012, № 26, ст. 3446; № 31, ст. 4322; № 53, ст. 7643; 2013, № 9, ст. 873; № 14, ст. 1663; № 23, ст. 2881; № 27, ст. 3440, ст. 3477; № 30, ст. 4080; № 52, ст. 6961, ст. 6971, ст. 6976, ст. 7011; 2014, № 26, ст. 3377; № 30, ст. 4218, ст. 4225, ст. 4235; № 43, ст. 5799; 2015, № 1, ст. 11, ст. 38, ст. 40, ст. 52; № 10, ст. 1418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достроительным кодексом Российской Федерации (Собрание законодательства Российской Федерации, 2005, № 1, ст. 16; № 30, ст. 3128; 2006, № 1, ст. 10, 21; № 23, ст. 2380; № 31, ст. 3442; № 50, ст. 5279; № 52, ст. 5498; 2007, № 1, ст. 21; № 21, ст. 2455; № 31, ст. 4012; № 45, ст. 5417; № 46, ст. 5553; № 50, ст. 6237; 2008, № 20, ст. 2251, 2260; № 29, ст. 3418; № 30, ст. 3604, 3616;  № 52, ст. 6236; 2009, № 1, ст. 17; № 29, ст. 3601; № 48, ст. 5711; № 52, ст. 6419; 2010, № 31, ст. 4209; № 48, ст. 6246; № 49, ст. 6410; 2011, № 13, ст. 1688; № 17, ст. 2310; № 27, ст. 3880; № 29, ст. 4281, 4291; 2011, № 30, ст. 4563, 4572, 4590, 4591, 4594, 4605; № 49, ст. 7015, 7042; № 50, ст. 7343; 2012, № 26, ст. 3446; № 30, ст. 4171; № 31, ст. 4322; № 47, ст. 6390; № 53, ст. 7614, ст. 7619, ст. 7643; 2013, № 9, ст. 873, ст. 874; № 14, ст. 1651; № 23, ст. 2871; № 27, ст. 3477, ст. 3480; № 30, ст. 4040, ст. 4080, ст. 4220; № 43, ст. 5452; № 52, ст. 6961, ст. 6983; 2014, № 14, ст. 1557; № 16, ст. 1837; № 19, ст. 2336; № 26, ст. 3377, ст. 3386, ст. 3387; № 30, ст. 4218, ст. 4225; № 42, ст. 5615; № 43, ст. 5799, ст. 5804; № 48, ст. 6640; 2015, № 1, ст. 9, ст. 11, ст. 38, ст. 52, ст. 72, ст. 8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001, № 44, ст. 4148; 2003, № 28, ст. 2875; № 50, ст. 4846; 2004; № 41, ст. 3993; 2005, № 1, ст. 17; № 25, ст. 2425; 2006, № 1, ст. 3, 17; № 17, ст. 1782; № 27, ст. 2881, № 52, ст. 5498; 2007, № 7, ст. 834; № 31, ст. 4009; № 43, ст. 5084; № 46, ст. 5553; № 48, ст. 5812; № 49, ст. 6071; 2008, № 30, ст. 3597; 2009, № 1, ст. 19; № 19, ст. 2281, 2283; № 29, ст. 3582; № 52, ст. 6418, 6427; 2010, № 30, ст. 3999; 2011, № 1, ст. 47; № 13, ст. 1688; № 29, ст. 4300; № 30, ст. 4562; № 49, ст. 7027; № 51, ст. 7448; 2012, № 27, ст. 3587; № 53, ст. 7614, ст. 7615; 2013, № 14, ст. 1651; № 23, ст. 2866, ст. 2881; № 27, ст. 3477; № 30, ст. 4072; 2014, № 26, ст. 3377; 2015, № 1, ст. 9, ст. 38, ст. 72; № 10, ст. 1418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Собрание законодательства Российской Федерации, 2005, № 1, ст. 17; № 30, ст. 3122; 2006, № 1, ст. 17; № 27, ст. 2881; № 52, ст. 5498; 2007, № 21, ст. 2455; № 49, ст. 6071; № 50, ст. 6237; 2008, № 20, ст. 2251; № 30, ст. 3604; № 52, ст. 6419, 6427; 2010, № 31, ст. 4209; № 40, ст. 4969; № 52, ст. 6993; 2011, № 13, ст. 1688; № 30, ст. 4563, 4594; 2012, № 26, ст. 3446; № 27, ст. 3587; № 53, ст. 7614, ст. 7615; 2013, № 14, ст. 1651; № 23, ст. 2866; № 30, ст. 4072; № 52, ст. 6976; 2014, № 26, ст. 3377; 2015, № 1, ст. 9, ст. 38, ст. 52, ст. 72; № 9, ст. 1195; № 10, ст. 1418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м законом от 24 июля 2007 года № 221 – 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 ст. 3880; № 30, ст. 4563, 4594, 4605; № 49, ст. 7024, 7061; № 50, ст. 7365; 2012, № 31, ст. 4322; 2013, № 14, ст. 1651; № 23, ст. 2866; № 27, ст. 3477; № 30, ст. 4083; 2014, № 26, ст. 3377; № 30, ст. 4218; № 43, ст. 5799, ст. 5802; № 45, ст. 6145; № 52, ст. 7558; 2015, № 1, ст. 39, ст. 52; № 9, ст. 119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1997, № 30, ст. 3594; 2001, № 11, ст. 997; № 16, ст. 1533; 2002,  № 15, ст. 1377; 2003, № 24, ст. 2244; 2004, № 30, ст. 3081; № 27, ст. 2711; № 35, ст. 3607; № 45, ст. 4377; 2005, № 1, ст. 15, 22, 40, 43; № 50, ст. 5244, 2006, № 1, ст. 17; № 17, ст. 1782; № 23, ст. 2380; № 27, ст. 2881; № 30, ст. 3287; № 50, ст. 5279; № 52, ст. 5498; 2007, № 31, ст. 4011; № 41, ст. 4845; № 43, ст. 5084; № 46, ст. 5553; № 48, ст. 5812; 2008, № 20, ст. 2251; № 27, ст. 3126; № 30, ст. 3597, 3616; № 52, ст. 6219; 2009,  № 1, ст. 14; № 19, ст. 2283; № 29, ст. 3611; № 52, ст. 6410, 6419; 2010, № 15, ст. 1756; № 25, ст. 3070; № 49, ст. 6424; 2011, № 1, ст. 47; № 13, ст. 1688; № 23, ст. 3269; № 27, ст. 3880; № 30, ст. 4562, 4594; № 48, ст. 6730; № 49, ст. 7056, 7061; № 50, ст. 7347, 7359, 7365; № 51, ст. 7448; 2012, № 24, ст. 3078; № 27, ст. 3587; № 29, ст. 3998; № 31, ст. 4322; № 53, ст. 7619, ст. 7643; 2013, № 14, ст. 1651; № 19, ст. 2328; № 30, ст. 4072, ст. 4077, ст. 4083, ст. 4084; № 44, ст. 5633; № 51, ст. 6699; 2014, № 11, ст. 1098; № 26, ст. 3377; № 30, ст. 4218, ст. 4225; № 43, ст. 5799; № 48, ст. 6637; № 52, ст. 7543, ст. 7558; 2015, № 1, ст. 10, ст. 39, ст. 52; № 9, ст. 1195; № 10, ст. 1418; № 14, ст. 202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7 июля 2010 года № 210 – 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3880; № 29, ст. 4291; № 30, ст. 4587; № 49, ст. 7061; 2012, № 31, ст. 4322; 2013, № 14, ст. 1651; № 27, ст. 3477, ст. 3480; № 30, ст. 4084; № 51, ст. 6679; № 52, ст. 6952, ст. 6961, ст. 7009; 2014, № 26, ст. 3366; № 30, ст. 4264; 2015, № 1, ст. 67, ст. 7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апреля 2011 года № 63-ФЗ «Об электронной цифровой подписи» (Собрание законодательства Российской Федерации, 2011, № 15, ст. 2036; № 27, ст. 3880; 2012, № 29, ст. 3988; 2013, № 14, ст. 1668; № 27, ст. 3463, ст. 3477; 2014, № 11, ст. 1098; № 26, ст. 339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 4903; 2014, № 50, ст. 711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экономического развития Российской Федерации от 12 января 2015 года 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(</w:t>
      </w:r>
      <w:hyperlink r:id="rId6">
        <w:r>
          <w:rPr>
            <w:rStyle w:val="InternetLink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 xml:space="preserve">), 28 февраля 2015 года, № </w:t>
      </w:r>
      <w:r>
        <w:rPr>
          <w:rStyle w:val="Pagesindoccountinformation"/>
          <w:sz w:val="28"/>
          <w:szCs w:val="28"/>
        </w:rPr>
        <w:t>000120150228000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еспублики Карелия (Собрание законодательства Республики Карелия, 2001, № 2, ст. 106; № 3, ст. 283; № 12, ст. 1587, 1589; 2003, № 3, ст. 206, 207; № 6, ст. 617; № 12, ст. 1398; 2004, № 2, ст. 114; 2005, № 4, ст. 293; 2006, № 2, ст. 91; № 6, ст. 603; 2009, № 7, ст. 736; 2010, № 5, ст. 463; № 8, ст. 941; 2012, № 6, ст. 1028, ст. 1029; 2013, № 4, ст. 536, ст. 538; 2014, № 6, ст. 94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, способы их получ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, порядок их предост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Заявитель представляет в Администрацию заявление о предварительном согласовании предоставления земельного участка или заявление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(далее – заявление), в котором указыв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от 24 июля 2007 года № 221-ФЗ «О государственном кадастре недвижимо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цель использова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Ф от 12 января 2015 года № 1)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могут быть под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исьменной форме почтой в Администр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при наличии усиленной квалифицированной электронной подписи) с использованием информационно-телекоммуникационных сетей общего пользования, сети «Интернет», включая Портал государственных и муниципальных услуг Республики Карелия, Единый портал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либо через своих представ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нормативными правовыми актами дл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едоставления муниципальной  услуги, которы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аходятся в распоряжении  органов местного самоуправления и иных органов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частвующих в предоставлении муниципальной  услуг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ставить, а такж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особы их получения заявителями, в том числе 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, порядок их предостав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Администрацией запрашиваются документы, которые должны быть представлены в Администрацию в порядке межведомственного информационного взаимодействия, предусмотренные приказом Минэкономразвития РФ от 12 января 2015 года №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(ЕГРП)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комплексном освоении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18 настоящего Регламента, могут быть представлены заявителем по собственной инициативе.</w:t>
      </w:r>
      <w:r>
        <w:rPr/>
        <w:t xml:space="preserve"> </w:t>
      </w: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ние на запрет требовать от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Администрация не вправе требовать о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и документов, необходимых для пред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заявителю отказывается в приеме к рассмотрению заявления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и направляет принятое решение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ого позднее заявления приостанавливается до принятия решения Администрации об утверждении направленной или представленной ранее схемы расположения земельного участка или до принятия решения Администрации об отказе в утверждении указанной сх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 услуги отказывается в случаях, ес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хема расположения земельного участка, приложенная к заявлению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границы которого подлежат уточнению в соответствии с Федеральным законом от 24 июля 2007 года № 221 – ФЗ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еются основания, предусмотренные пунктом 8 статьи 39.15 или статьей 39.16 Земель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поступлении в течение 30 дней со дня опубликования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, заявлений иных граждан, крестьянских (фермерских) хозяйств о намерении участвовать в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х услуг, которые являются необходимыми и обязательными для предоставления муниципальной  услуги, законодательством Российской Федерации и Республики Карелия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а предоставляется без взимания государственной пошлины или и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и документов и при получении результ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и документов в Администрацию и при получении результата предоставления муниципальной  услуги не может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и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Заявление и документы подлежат обязательной регистрации не позднее дня, следующего за днем их поступления в Администрацию, должностным лицом, ответственным за ведение делопроизводства, в единой системе электронного документооборота и делопроизводства (далее - электронная база докумен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оступившие в электронной форме, распечатываются и регистрируются в соответствии с абзацем первым настоящего пун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 услуга, к месту ожидания и при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й, размещению и оформлению визуаль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овой и мультимедийной информации и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Здание, в котором расположена Администрация, оборудовано отдельным входом для свободного доступа заяв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нтральный вход в здание Администрации оборудован информационной табличкой (вывеской), содержащей информацию о наименовании, местонахождении, режиме работы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ещение Администрации оборудовано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ы Администрации оборудованы информационными табличками с указанием кабин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ое рабочее место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 услуги и организовать предоставление муниципальной услуги в полном объеме. На каждом рабочем месте имеется возможность доступа к необходимым информационным базам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беспечиваются личными идентификационными карточками и (или) настольными табличками с указанием фамилии, имени, отчества и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комфортное расположение в помещении Администрации, которое оборудовано столами и стуль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возможность реализации прав инвалидов на предоставление муниципальной  услуг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предоставле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ой  услуги, в том числе количест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й заявителя с должностными лицам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и предоставлении муниципальной  услуги и и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, возможность получе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ой  услуги в многофункционально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е предостав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возможность получ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 ходе предоставления муниципально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луги, в том числе с использованием информационно-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ционных технолог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оказателем доступности и качества предоставления муниципальной  услуги является возможность заяви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 услуги, в том числе в электронной фор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полнительные документы и информацию по рассматриваемым заявлению и документам, в том числе в электронной форме или обращаться с просьбой об их истреб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, касающимися рассматриваемых заявления и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исьменный ответ по существу поставленных в заявлении вопро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жаловать решения и (или) действия (бездействие) Администрации и (или) его должностных лиц, ответственных за предоставление муниципальной 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заявления 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беспечив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заявлений и документов, в случае необходимости - с участием заявителей, направивших заявление и док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еобходимых документов и информации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ые сведения, ставшие известными должностным лицам при рассмотрении заявлений и документов, не могут быть использованы во вред заявител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Основными требованиями к качеству рассмотрения заявлений и документов в Администрацию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заявителям информации о ходе рассмотрения заявления 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заявителей о ходе рассмотрения заявления 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заимодействие заявителя с должностными лицами при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правлении заявления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муниципальной  услуги, как правило, не требу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ь осуществляет взаимодействие с должностным лицом, ответственным за предоставление муниципальной  услуги, а также должностным лицом, ответственным за ведение делопроизводства, при подаче заявления и документов и при получении результата предоставления муниципальной услуги. В этом случае продолжительность взаимодействия заявителя с должностными лицами не может превышать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 услуг в многофункцион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х предоставления государственных 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и особенности предоставления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Должностные лица, ответственные за предоставление муниципальной  услуги, обеспечивают возможность получения заявителями информации о муниципальной  услуге на странице Администрации на Официальном интернет-портале Республики Карелия,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ые лица, ответственные за предоставление муниципальной  услуги,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, а также сведений о ходе рассмотрения заявления и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ь может направить заявление в форме электронного документа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бращении в электронной форме за предоставлением муниципальной  услуги заявление и каждый прилагаемый к нему документ должны быть подписаны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у их выполнения, в том числе особ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согласовани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ием и регистрация заявления и документов и их последующая передача должностному лицу, ответственному за предоставление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ие решения Администрации о возврате заявления и документов заявителю с указанием причин возврата в форме письма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ие решения Администрации о приостановлении срока рассмотрения поданных позднее заявления и документов в форме письма Админ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Администрации о предварительном согласовании предоставления земельного участка в форме постановления Администрации или об отказе в предварительном согласовании предоставления земельного участка в форме письма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– схема предоставления муниципальной  услуги приведена в Приложении № 1 к настоящему Регламен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ем и регистрация заявления и документов и их последующая передача должностному лицу, ответственному за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в Администр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и документы регистрируются в соответствии с пунктом 27 настояще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ителем заявления и документов с использованием Единого портала государственных и муниципальных услуг (функций), а также Портала государственных и муниципальных услуг Республики Карелия, датой поступления заявления и документов считается дата их регистрации на Едином портале государственных и муниципальных услуг (функций) или Портале государственных и муниципальных услуг Республики Каре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регистрации заявление и документы передаются Главе  или лицу, его замещающему, для подготовки резолю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олюция содержит: фамилию и инициалы должностного лица, которому дается поручение (начальник отдела или конкретное должностное лицо), лаконично сформулированный текст, предписывающий действие, порядок и сроки рассмотрения, подпись с расшифровкой. Резолюция может состоять из нескольких частей, предписывающих каждому должностному лицу самостоятельное действие, порядок и срок исполнения пор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с резолюцией Главы или лица, его замещающего, передаются должностному лицу, ответственному за ведение делопроизводства, для внесения резолюции в электронную базу документов и передачи заявления и документов на исполнение начальнику отдела или должностному лицу, указанному в резолю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регистрации заявления и документов, поступивших в Администрацию в электронной форме, должностное лицо, ответственное за предоставление муниципальной услуги, направляет заявителю электронное сообщение, подтверждающее прием заявления и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муниципальной услуги, в течение 3 дней со дня завершения проведения такой проверки принимает решение в соответствии с пунктом 21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 (далее – уведом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ое уведомление подписывается усиленной квалифицированной электронной подписью должностного лица, ответственного за предоставление муниципальной услуги,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Результатами выполнения административных процедур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истрация заявления и документов и их передача на исполнение должностному лицу, ответственному за предоставление муниципальной 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ом фиксации результатов выполнения административных процедур является регистрация заявления и документов, а также уведомления в электронной баз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муниципальной 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олжностное лицо, ответственное за предоставление муниципальной  услуги, проверяет заявление и документы на соответствие требованиям настоящего Регламе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заявление не соответствует требованиям пункта 15 настоящего Регламента, подано в иной уполномоченный орган или к заявлению не приложены документы, предусмотренные пунктом 16 настоящего Регламента, должностное лицо, ответственное за предоставление муниципальной  услуги, подготавливает проект решения Администрации о возврате заявления и документов заявителю с указанием причин возврата в форме письма Администрации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нное письмо представляется Главе или лицу, его замещающему, для подписания, после чего, письмо регистриру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6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шеуказанного решения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, если на дату поступления в Администрацию заявления и документов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в Администрации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должностное лицо, ответственное за предоставление муниципальной услуги, подготавливает проект решения Администрации о приостановлении срока рассмотрения поданных позднее заявления и документов в форме письма Администрации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решение Администрации о приостановлении срока рассмотрения поданных позднее заявления и документов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6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ом выполнения административной процедуры является направление заявителю решения Администрации о приостановлении срока рассмотрения поданных позднее заявления и документов в форме письма Админ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шеуказанного решения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ых позднее заявления и документов приостанавливается до принятия решения Администрации об утверждении направленной или представленной ранее схемы расположения земельного участка или до принятия решения Администрации об отказе в утверждении указанной схемы. После принятия соответствующего решения Администрации по поданному ранее заявлению должностное лицо, ответственное за предоставление муниципальной  услуги, обеспечивает возобновление срока рассмотрения поданных позднее заявления и документов и выполнение дальнейших административных процедур, предусмотренных настоящим Реглам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и отсутствии оснований для принятия решений Администрации, предусмотренных пунктами 43, 44 настоящего Регламента, должностное лицо, ответственное за предоставление государственной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Администрации о предварительном согласовании предоставления земельного участка в форме постановления Администрации или об отказе в предварительном согласовании предоставления земельного участка в форме письма Администрации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получение должностным лицом, ответственным за предоставление муниципальной  услуги, из государственных органов, органов местного самоуправления и иных организацией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 услуги, проверяет заявление и документы на наличие или отсутствие оснований, предусмотренных пунктом 23 настоящего Регламента, и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решения Администрации о предварительном согласовании предоставления земельного участка в форме постановления Администрации  (в случае если не требуется подготовка схемы расположения земельного участка в форме электронного докумен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одготовку в форме электронного документа схемы расположения земельного участка и проекта решения Администрации о предварительном согласовании предоставления земельного участка в форме постановления Администрации  (в случае если заявителем представлена схема расположения земельного участка, подготовленная в форме документа на бумажном носител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дготовку проекта решения Администрации об отказе в предварительном согласовании предоставления земельного участка в форме письма Администрации при наличии хотя бы одного из оснований, предусмотренных пунктом 23 настоящего Регламе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а схема расположения земельного участка, подготовленная в форме документа на бумажном носителе, должностное лицо, ответственное за предоставление муниципальной  услуги, без взимания платы с заявителя обеспечивает подготовку в форме электронного документа схемы расположения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Администрации о предварительном согласовании предоставления земельного участка в форме постановления Администрации должен соответствовать пунктам 9 – 13 статьи 39.15 Земельного кодекса Российской Федерации (далее – проект реш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рашиваемый земельный участок предстоит образовать, в проекте решения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категория земель, к которой относится испрашиваемый земельный участ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редварительном согласовании предоставления земельного участка, который предстоит образовать,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рашиваемый земельный участок предстоит образовать в соответствии со схемой расположения земельного участка, проект решения должен содержать указание на утверждение схемы его расположения. В этом случае обязательным приложением к решению Администрации о предварительном согласовании предоставления земельного участка в форме постановления Администрации, направленному заявителю, является схема расположения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, если границы испрашиваемого земельного участка подлежат уточнению в соответствии с Федеральным законом от 24 июля 2007 года № 221-ФЗ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и площадь испрашиваем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ное решение Администрации о предварительном согласовании предоставления земельного участка в форме постановления Администрации регистрируется должностным лицом, ответственным за ведение делопроизводства, в журнале регистрации постано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вышеуказанное решение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дминистрации о предварительном согласовании предоставления земельного участка в форме постановления Администрации является основанием для предоставления земельного участка в порядке, установленном статьей 39.17 Земельного кодекса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Результатами выполнения административных процедур и способами их фиксац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правление заявителю решения Администрации о предварительном согласовании предоставления земельного участка в форме постановления Администрации. Способом фиксации результата выполнения административной процедуры является регистрация вышеуказанного решения Администрации в журнале регистрации постанов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 Способом фиксации результата выполнения административной  процедуры является регистрация вышеуказанного решения Администрации в электронной базе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</w:t>
        <w:tab/>
        <w:t>прием и регистрация заявления и документов и их последующая передача должностному лицу, ответственному за предоставление муниципальной 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ссмотрение заявления и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ие решения Администрации о возврате заявления и документов заявителю с указанием причин возврата в форме письма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Администрации о приостановлении срока рассмотрения поданных позднее заявления и документов в форме письм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ос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инятие решения Администрации об отказе в предварительном согласовании предоставления земельного участка в форме письма Администрации по основаниям, предусмотренным пунктом 8 статьи 39.15 или статьей 39.16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инятие решения Администрации о предварительном согласовании предоставления земельного участка в форме постановления Администрации или об отказе в предварительном согласовании предоставления земельного участка в форме письма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– схема предоставления муниципальной  услуги приведена в Приложении № 2 к настоящему Регламен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и их последующая передача должностному лицу, ответственному за предоставление 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в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и документы регистрируются в соответствии с пунктом 27 настояще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ителем заявления и документов с использованием Единого портала государственных и муниципальных услуг (функций), а также Портала государственных и муниципальных услуг Республики Карелия, датой поступления заявления и документов считается дата их регистрации на Едином портале государственных и муниципальных услуг (функций) или Портале государственных и муниципальных услуг Республики Каре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регистрации заявление и документы передаются Главе или лицу, его замещающему, для подготовки резолю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олюция содержит: фамилию и инициалы должностного лица, которому дается поручение (начальник отдела или конкретное должностное лицо), лаконично сформулированный текст, предписывающий действие, порядок и сроки рассмотрения, подпись с расшифровкой. Резолюция может состоять из нескольких частей, предписывающих каждому должностному лицу самостоятельное действие, порядок и срок исполнения пор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регистрации заявления и документов, поступивших в Администрацию в электронной форме, должностное лицо, ответственное за предоставление муниципальной услуги, направляет заявителю электронное сообщение, подтверждающее прием заявления и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муниципальной услуги, в течение 3 дней со дня завершения проведения такой проверки принимает решение в соответствии с пунктом 21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 (далее – уведом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ое уведомление подписывается усиленной квалифицированной электронной подписью должностного лица, ответственного за предоставление муниципальной  услуги,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Результатами выполнения административных процедур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истрация заявления и документов и их передача на исполнение должностному лицу, ответственному за предоставление муниципальной 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ом фиксации результатов выполнения административных процедур является заявления и документов, а также уведомления в электронной баз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муниципальной 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олжностное лицо, ответственное за предоставление муниципальной  услуги, проверяет заявление и документы на соответствие требованиям настоящего Регламе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заявление не соответствует требованиям пункта 15 настоящего Регламента, подано в иной уполномоченный орган или к заявлению не приложены документы, предусмотренные пунктом 16 настоящего Регламента, должностное лицо, ответственное за предоставление муниципальной  услуги, подготавливает проект решения Администрации о возврате заявления и документов заявителю с указанием причин возврата в форме письма Администрации (далее – письм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6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, если на дату поступления в Администрацию заявления и документов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в Администрации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должностное лицо, ответственное за предоставление муниципальной  услуги, подготавливает проект решения Администрации о приостановлении срока рассмотрения поданных позднее заявления и документов в форме письма 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нное письмо представляется Главе или лицу, его замещающему, для подписания. После чего, письмо передается должностному лицу, ответственному за ведение делопроизводства, для регистрации в электронной базе доку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решение Администрации о приостановлении срока рассмотрения поданных позднее заявления и документов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6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направление заявителю решения Администрации о приостановлении срока рассмотрения поданных позднее заявления и документов в форме письма Админ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ых позднее заявления и документов приостанавливается до принятия решения Администрации об утверждении направленной или представленной ранее схемы расположения земельного участка или до принятия решения Администрации об отказе в утверждении указанной схемы. После принятия соответствующего решения Администрации по поданному ранее заявлению должностное лицо, ответственное за предоставление муниципальной услуги, обеспечивает возобновление срока рассмотрения поданных позднее заявления и документов и выполнение дальнейших административных процедур, предусмотренных настоящим Реглам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принятия решений Администрации, предусмотренных пунктами 64,65 настоящего Регламента, должностное лицо, ответственное за предоставление муниципальной 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отсутствие в Администрации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, подготавливает и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запроса в территориальный орган Федеральной налоговой службы составляет 3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запроса в территориальный орган Федеральной службы государственной регистрации, кадастра и картографии составляет 3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запроса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еспублике Карелия составляет 3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запроса в органы местного самоуправления составляет 3 д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должностным лицом, ответственным за предоставление муниципальной  услуги, из государственных органов, органов местного самоуправления и иных организацией запрашиваемых документов или отказа в их предоста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запрашиваемых документов в электронной баз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Администрации об отказе в предварительном согласовании предоставления земельного участка в форме письма Администрации по основаниям, предусмотренным пунктом 8 статьи 39.15 или статьей 39.16 Земе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наличие оснований для отказа в предварительном согласовании предоставления земельного участка, предусмотренных пунктом 8 статьи 39.15 или статьей 39.16 Земельн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 услуги, подготавливает проект решения Администрации об отказе в предварительном согласовании предоставления земельного участка в форме письма Администрации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нное письмо представляется Главе или лицу, его замещающему, для подписания. После чего, письмо Администрации передается должностному лицу, ответственному за ведение делопроизводства, для регистрации в электронной базе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подписания и регистрации решение Администрации об отказе в предварительном согласовании предоставления земельного участка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3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оснований для принятия решения Администрации, предусмотренного пунктами 70,71  настоящего Регламента, должностное лицо, ответственное за предоставление муниципальной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 является получение должностным лицом, ответственным за предоставление муниципальной  услуги, из государственных органов, органов местного самоуправления и иных организацией документов, предусмотренных пунктом 71 настоящего Регла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нный проект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передается Главе или лицу, его замещающему, для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извещ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(далее – извещение) регистрируется должностным лицом, ответственным за ведение делопроизводства, в электронной базе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 услуги, обеспечивает опубликование извещения в порядке,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 и размещает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странице Администрации на Официальном интернет-портале Республики Каре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24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опубликование извещения и размещение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странице Администрации на Официальном интернет-портале Республики Кар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извещения в электронной базе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Администрации о предварительном согласовании предоставления земельного участка в форме постановления Администрации или об отказе в предварительном согласовании предоставления земельного участка в форме письма Админист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 является истечение 30 дней со дня опубликования изв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по истечении 30 дней со дня опубликования извещения заявления иных граждан, крестьянских (фермерских) хозяйств о намерении участвовать в аукционе не поступили, должностное лицо, ответственное за предоставление муниципальной услуги, подготавливает проект решения Администрации  о предварительном согласовании предоставления земельного участка в форме постановления Администрации при условии, что испрашиваемый земельный участок предстоит образовать или его границы подлежат уточнению в соответствии с Федеральным законом от 24 июля 2007 года № 221-ФЗ «О государственном кадастре недвижимости» (далее – проект реш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решения должен соответствовать пунктам 9 – 13 статьи 39.15 Земельн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рашиваемый земельный участок предстоит образовать, в проекте решения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категория земель, к которой относится испрашиваемый земельный участ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редварительном согласовании предоставления земельного участка, который предстоит образовать,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рашиваемый земельный участок предстоит образовать в соответствии со схемой расположения земельного участка, проект решения должен содержать указание на утверждение схемы его расположения. В этом случае обязательным приложением к решению Администрации о предварительном согласовании предоставления земельного участка в форме постановления Администрации, направленному заявителю, является схема расположения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, если границы испрашиваемого земельного участка подлежат уточнению в соответствии с Федеральным законом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и площадь испрашиваем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Завизированный  проект решения передается Главе или лицу, его замещающему, для подписания. Подписанное решение Администрации о предварительном согласовании предоставления земельного участка в форме постановления Администрации регистрируется должностным лицом, ответственным за ведение делопроизводства, в журнале регистрации Постано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вышеуказанное решение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10 дн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Администрации о предварительном согласовании предоставления земельного участка в форме постановления Администрации является основанием для предоставления земельного участка без проведения торгов в порядке, установленном статьей 39.17 Земельного кодекса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, должностное лицо, ответственное за предоставление государственной услуги, подготавливает проект решения Администрации об отказе в предварительном согласовании предоставления земельного участка в форме письма Администрации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нное письмо представляется Главе или лицу, его замещающему, для подписания. После чего, письмо передается должностному лицу, ответственному за ведение делопроизводства, для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решение Администрации об отказе в предварительном согласовании предоставления земельного участка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 процедуры составляет 7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Результатами выполнения административных процедур и способами их фиксац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правление заявителю решения Администрации о предварительном согласовании предоставления земельного участка в форме постановления Администрации. Способом фиксации результата выполнения административной процедуры является регистрация вышеуказанного решения Администрации в журнале регистрации постановлений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 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предоставл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должностными лицами положений настоя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и иных нормативных правовых а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ющих требования к предоста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услуги, а так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ем ими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  услуги, а также принятием ими решений осущест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епреры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плановых проверок полноты и качества пред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услуги, в том числе порядок и 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полнотой и качеством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решение и (или) действие (бездействие) Администрации и (или) его должностных лиц при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Решение об осуществлении плановых и внеплановых проверок полноты и качества предоставления муниципальной  услуги принимается Главой или лицом, его замещающ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 услуги или по конкретному обращению заявителя или заинтересованн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 услуги осуществляются должностным лицом, ответственным за рассмотрение обращен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 услуги или ненадлежащего исполнения настоящего Регламента вправе обратиться с жалобой в Администр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настоящего Регламента, виновные должностные лица несут персональную ответственность за  решения и действия (бездействие), принимаемые (осуществляемые) ими в ходе предоставления муниципальной 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 должностных регламентах в соответствии с требованиями законодательства Российской Федерации и Республики Карел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и (или) действие (бездействие)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 и (или) его должнос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жалобу на решение и (или) действие (бездействие) Администрации и (или) его должностных лиц при предоставлении муниципальной 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жалобы могут являться решения и (или) действия (бездействие) Администрации и (или) его должностных лиц при предоставлении муниципальной услуги. Заявитель может обратиться с жалобой, в том числе в случаях, предусмотренных статьей 11.1 Федерального закона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Жалоба подается в Администрацию в письменной форме на бумажном носителе или в электронной форме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страницы Администрации  на Официальном интернет-портале Республики Карелия, Портала государственных и муниципальных услуг Республики Карелия, Единого портала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Жалоба, поступившая в Администрацию, подлежит регистрации должностным лицом, ответственным за ведение делопроизводства, не позднее следующего рабочего дня со дня ее по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Администрации, должностного лица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его должностн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едставителем заявителя дополнительно представля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и подаче жалобы в электронной форме документы, указанные в подпунктах «а» и «б» пункта 98 настоящего Регламента, могут быть представлены в форме электронных документов, подписанных усиленной 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осле регистрации жалоба передается Главе или лицу, его замещающему, для подготовки резолю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олюция содержит: фамилию и инициалы должностного лица, которому дается поручение, лаконично сформулированный текст, предписывающий действие, порядок и сроки рассмотрения, подпись с расшифровкой. Резолюция может состоять из нескольких частей, предписывающих каждому должностному лицу самостоятельные действия, порядок и срок исполнения пор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Жалоба с резолюцией Главы или лица, его замещающего, передается должностному лицу, ответственному за ведение делопроизводства, для внесения резолюции в электронную базу документов и передачи жалобы на исполнение Главе или должностному лицу, указанному в резолю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рассмотрение жалобы, и передает ему поступившую жалобу на исполнение, с проставлением соответствующей рез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о результатам рассмотрения жалобы Администрации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Республики Карел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и принимает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в письменной форме не позднее дня, следующего за днем принятия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именование Администрации; должность, фамилия, имя, отчество (последнее - при наличии) его должностного лица, принявшего решение по жалобе; номер, дата, место принятия ре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писание обжалуемых решений и действий (бездействия) Администрации и его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или наименование (для юридического лица)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Главой или лицом, его замещ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усиленной квалифицированной электронной подписью Главы или лица, его замещаю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Заявитель имеет право на обжалование решения по жалобе, принятого в соответствии с пунктом 105 настоящего Регламента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в установленном порядке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щаться с просьбой об истребовании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 письменному запросу заявителя должен предоставить информацию и документы, необходимые для обоснования и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использования услуг почтовой свя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тем размещения информации на странице Администрации на Официальном интернет-портале Республики Карел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тем размещения информации на Портале государственных и муниципальных услуг Республики Карел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информации 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тем размещения информации на информационном стенде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личном обращении в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.</w:t>
      </w:r>
      <w:r>
        <w:br w:type="page"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216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по предварительному согласованию предоставления земельного участка, находящегося в собственности Толву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предварительному согласованию предоставления земельного участка, находящегося в собственности Толвуйского сельского поселения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 и регистрация заявления и документов и их последующая передача должностному лицу, ответственному за предоставление муниципальной услуги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79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120"/>
      </w:tblGrid>
      <w:tr>
        <w:trPr>
          <w:trHeight w:val="10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75640</wp:posOffset>
                      </wp:positionV>
                      <wp:extent cx="914400" cy="207010"/>
                      <wp:effectExtent l="0" t="5080" r="127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53.2pt" to="192.55pt,6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тказ в приеме к рассмотрению заявления и документов, поступивших в электронной форм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8862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30.6pt" to="84.65pt,4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ссмотрение заявления и документов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1135</wp:posOffset>
                </wp:positionH>
                <wp:positionV relativeFrom="paragraph">
                  <wp:posOffset>10160</wp:posOffset>
                </wp:positionV>
                <wp:extent cx="685165" cy="172720"/>
                <wp:effectExtent l="1270" t="5080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0.8pt" to="368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6"/>
        <w:gridCol w:w="2344"/>
        <w:gridCol w:w="536"/>
        <w:gridCol w:w="2704"/>
      </w:tblGrid>
      <w:tr>
        <w:trPr>
          <w:trHeight w:val="229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возврате заявления и документов заявителю с указанием причин возврата в форме письма Администраци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приостановлении срока рассмотрения поданных позднее заявления и документов в форме письма Администраци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 документов, необходимых в соответствии с нормативными правовыми актами для предоставления муниципальной услуги</w:t>
            </w:r>
          </w:p>
        </w:tc>
      </w:tr>
      <w:tr>
        <w:trPr>
          <w:trHeight w:val="2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3810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2.65pt" to="54.2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обновление срока рассмотрения заявления после принятия решения об утверждении направленной или представленной ранее схемы расположения земельного участка или решения об отказе в утверждении указанной схемы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-3810</wp:posOffset>
                </wp:positionV>
                <wp:extent cx="1371600" cy="175260"/>
                <wp:effectExtent l="0" t="5080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pt" to="359.9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pt" to="387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9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3"/>
        <w:gridCol w:w="3420"/>
      </w:tblGrid>
      <w:tr>
        <w:trPr>
          <w:trHeight w:val="10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предварительном согласовании предоставления земельного участка в форме постановения Администрации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б отказе в предварительном согласовании предоставления земельного участка в форме письма Администраци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-215519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69.7pt" to="323.95pt,-1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16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по предварительному согласованию предоставления земельного участка, находящегося в собственности Толву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редварительному согласованию предоставления земельного участка, находящегося в собственности Толвуйского сельского поселения,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536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 и регистрация заявления и документов и их последующая передача должностному лицу, ответственному за предоставление муниципальной услуги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43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120"/>
      </w:tblGrid>
      <w:tr>
        <w:trPr>
          <w:trHeight w:val="10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2785</wp:posOffset>
                      </wp:positionV>
                      <wp:extent cx="800100" cy="228600"/>
                      <wp:effectExtent l="0" t="5080" r="1905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4.55pt" to="174.55pt,7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тказ в приеме к рассмотрению заявления и документов, поступивших в электронной форм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8100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30pt" to="84.65pt,4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ссмотрение заявления и документов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1135</wp:posOffset>
                </wp:positionH>
                <wp:positionV relativeFrom="paragraph">
                  <wp:posOffset>2540</wp:posOffset>
                </wp:positionV>
                <wp:extent cx="685165" cy="219075"/>
                <wp:effectExtent l="1905" t="5080" r="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0.2pt" to="368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6"/>
        <w:gridCol w:w="2344"/>
        <w:gridCol w:w="536"/>
        <w:gridCol w:w="2704"/>
      </w:tblGrid>
      <w:tr>
        <w:trPr>
          <w:trHeight w:val="20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возврате заявления и документов заявителю с указанием причин возврата в форме письма Администраци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приостановлении срока рассмотрения поданных позднее заявления и документов в форме письма Администраци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 документов, необходимых в соответствии с нормативными правовыми актами для предоставления муниципальной услуги</w:t>
            </w:r>
          </w:p>
        </w:tc>
      </w:tr>
      <w:tr>
        <w:trPr>
          <w:trHeight w:val="3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2476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-1.95pt" to="54.2pt,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92202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72.6pt" to="138.75pt,7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Возобновление срока рассмотрения заявления после принятия решения об утверждении направленной или представленной ранее схемы расположения земельного участка или решения об отказе в утверждении указанной схемы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16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Приложения № 2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по предварительному согласованию предоставления земельного участка, находящегося в собственности Толвуйского сельского поселен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181610</wp:posOffset>
                </wp:positionV>
                <wp:extent cx="2103120" cy="194373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>
                                <w:trHeight w:val="3051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рос документов, необходимых в соответствии с нормативными правовыми актами дл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53.05pt;mso-wrap-distance-left:9pt;mso-wrap-distance-right:9pt;mso-wrap-distance-top:0pt;mso-wrap-distance-bottom:0pt;margin-top:14.3pt;mso-position-vertical-relative:text;margin-left:293.25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>
                          <w:trHeight w:val="3051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714500" cy="289560"/>
                <wp:effectExtent l="0" t="5080" r="127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296.95pt,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5pt" to="369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720"/>
        <w:gridCol w:w="4136"/>
      </w:tblGrid>
      <w:tr>
        <w:trPr>
          <w:trHeight w:val="125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б отказе в предварительном согласовании предоставления земельного участка в форме письма Администраци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45795</wp:posOffset>
                      </wp:positionV>
                      <wp:extent cx="1417320" cy="180340"/>
                      <wp:effectExtent l="0" t="5080" r="635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73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0.85pt" to="264.55pt,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29476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01.95pt" to="147pt,1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, для осуществления крестьянским (фермерским) хозяйством его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720"/>
        <w:gridCol w:w="4136"/>
      </w:tblGrid>
      <w:tr>
        <w:trPr>
          <w:trHeight w:val="108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б отказе в предварительном согласовании предоставления земельного участка в форме письм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предварительном согласовании предоставления земельного участка в форме постановле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62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sindoccountinformation">
    <w:name w:val="pagesindoccount information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vua.ru/" TargetMode="External"/><Relationship Id="rId3" Type="http://schemas.openxmlformats.org/officeDocument/2006/relationships/hyperlink" Target="mailto:tolvya@mail.ru" TargetMode="External"/><Relationship Id="rId4" Type="http://schemas.openxmlformats.org/officeDocument/2006/relationships/hyperlink" Target="http://tolvua.ru/" TargetMode="External"/><Relationship Id="rId5" Type="http://schemas.openxmlformats.org/officeDocument/2006/relationships/hyperlink" Target="mailto:tolvya@mail.ru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0:00Z</dcterms:created>
  <dc:creator>admin</dc:creator>
  <dc:description/>
  <cp:keywords/>
  <dc:language>en-US</dc:language>
  <cp:lastModifiedBy>1</cp:lastModifiedBy>
  <cp:lastPrinted>2015-11-11T09:22:00Z</cp:lastPrinted>
  <dcterms:modified xsi:type="dcterms:W3CDTF">2016-04-28T13:10:00Z</dcterms:modified>
  <cp:revision>2</cp:revision>
  <dc:subject/>
  <dc:title>I</dc:title>
</cp:coreProperties>
</file>