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ind w:right="38" w:firstLine="6237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298"/>
        <w:ind w:left="567"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</w:rPr>
        <w:t>Выдача документа о присвоении наименований улицам, площадям и иным территориям проживания,  а также об установлении нумерации домов».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Выдача документа о присвоении наименований улицам, площадям и иным территориям проживания,  а также об установлении нумерации домов</w:t>
      </w:r>
      <w:r>
        <w:rPr>
          <w:sz w:val="28"/>
          <w:szCs w:val="28"/>
        </w:rPr>
        <w:t xml:space="preserve"> »  (далее – Административный регламент) разработан с целью организации предоставления услуги – «Выдача документа о присвоении наименований улицам, площадям и иным территориям, а также об установлении нумерации домов» (далее – муниципальная услуга) в администрации Толвуйского сельского поселения (далее - Администрация), регулирует порядок взаимодействия органов администрации Толвуйского сельского поселения, устанавливает порядок работы администрации с заявлениями физических или юридических лиц (далее - заявители, заявитель), при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физическим или юридическим лицам и осуществляется применительно к градостроительным объектам, планировочным элементам застройки, застроенным или предназначенным для строительства территориям, объектам капитального стро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Муниципальная услуга «Выдача документа о присвоении наименований улицам,   площадям   и  иным   территориям   проживания,    а   также   об    установлении    нумерации    домов»  носит заявительный характер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1.4. Заявителями (получателями муниципальной услуги)  являются  физические и  юридические лица, обеспечивающие на принадлежащем ему земельном участке строительство, реконструкцию объектов капитального строительства (застройщики)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– представитель застройщика)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», расположенных на территории населенного пункта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Толвуй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документа о присвоении наименований улицам, площадям и иным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м проживания граждан в населенном пункте поселения   в   форме постановления администрации Толвуйского сельского поселения </w:t>
      </w:r>
    </w:p>
    <w:p>
      <w:pPr>
        <w:pStyle w:val="Normal"/>
        <w:shd w:fill="FFFFFF" w:val="clear"/>
        <w:ind w:left="19" w:right="24" w:firstLine="40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а об установлении нумерации домов, расположенных на территории населенного пункта поселения в форме адресной  справки (далее – справ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выдаче документа о присвоении наименований улицам, площадям и иным территориям проживания граждан в населенном пункте поселения, а   также   об   установлении   нумерации домов,  расположенных  на территории населенных пункто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в течение 30 дней со дня регистрации заявл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заявителю в течение 30 дней направляется мотивированный отказ за подписью главы администрации Толвуй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г. N 191-ФЗ «О введении в действие Градостроит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.  N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0.05.2011г.  N 207 «Об утверждении формы градостроительного плана земельного участ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лвуйского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1. </w:t>
      </w:r>
      <w:r>
        <w:rPr>
          <w:spacing w:val="-6"/>
          <w:sz w:val="28"/>
          <w:szCs w:val="28"/>
        </w:rPr>
        <w:t xml:space="preserve">Для принятия решения о </w:t>
      </w:r>
      <w:r>
        <w:rPr>
          <w:sz w:val="28"/>
          <w:szCs w:val="28"/>
        </w:rPr>
        <w:t>выдаче документа о присвоении наименований улицам,   площадям и  иным  территориям</w:t>
        <w:tab/>
        <w:t>проживания</w:t>
        <w:tab/>
        <w:t>граждан</w:t>
        <w:tab/>
        <w:t>в                                                         населенном пункте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заявление о выдаче документа о присвоении наименований улицам, площадям и иным территориям проживания граждан в населенном пункте поселения (приложение N 1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проектная документация, отображающая градостроительные объекты (улицы, площади и иные территории проживания граждан в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-6"/>
          <w:sz w:val="28"/>
          <w:szCs w:val="28"/>
        </w:rPr>
        <w:t xml:space="preserve">Для принятия решения о </w:t>
      </w:r>
      <w:r>
        <w:rPr>
          <w:sz w:val="28"/>
          <w:szCs w:val="28"/>
        </w:rPr>
        <w:t>выдаче документа об установлении нумерации домов, расположенных на территории населенного пункта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ление о выдаче документа об установлении нумерации домов, расположенных на территории населенного пункта поселения (приложение N 2)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копия правоустанавливающих документов на земельный участок (государственный акт,  свидетельство о  праве  собственности, свидетельство о праве на 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 копия разрешения на строительств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) копия технического паспорта на здание, строение, сооружение или копия кадастрового паспорта объекта недвижимости</w:t>
      </w:r>
      <w:bookmarkStart w:id="0" w:name="_GoBack"/>
      <w:bookmarkEnd w:id="0"/>
      <w:r>
        <w:rPr>
          <w:sz w:val="28"/>
          <w:szCs w:val="28"/>
        </w:rPr>
        <w:t xml:space="preserve">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1. Документы, предусмотренные в подпунктах 1, 2, 3, 4, 5 пункта 2.6.1 и в подпунктах 1, 2, 3, 4, 5, 6, 7, 8 пункта 2.6.2 предо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-6"/>
          <w:sz w:val="28"/>
          <w:szCs w:val="28"/>
        </w:rPr>
        <w:t xml:space="preserve">Документы (их копии или сведения, содержащиеся в них), указанные  в подпункте 2 пункта 2.6.1. и в подпункте </w:t>
      </w:r>
      <w:r>
        <w:rPr>
          <w:sz w:val="28"/>
          <w:szCs w:val="28"/>
        </w:rPr>
        <w:t xml:space="preserve">2, 3, 4, 5, 6 пункта 2.6.2  </w:t>
      </w:r>
      <w:r>
        <w:rPr>
          <w:spacing w:val="-6"/>
          <w:sz w:val="28"/>
          <w:szCs w:val="28"/>
        </w:rPr>
        <w:t>запрашиваются органами, уполномоченными на выдачу разрешений на строительство  в государственных органах, органах местного самоуправления и подведом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непредставление документов, определенных в подпунктах 2, 3, 4, 5 пункта 2.6.1 и 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ах 2, 3, 4, 5, 6 ,7, 8 пункта 2.6.2 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юридического лица не указано полное наименование и место на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ления и документов требованиям Градостроит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Информация о предоставлении муниципальной услуги доводится до сведения заяв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номеру телефона (881434) 53-3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Толвуйского сельского поселения -  </w:t>
      </w:r>
      <w:r>
        <w:rPr>
          <w:sz w:val="28"/>
          <w:szCs w:val="28"/>
          <w:lang w:val="en-US"/>
        </w:rPr>
        <w:t>tolvu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 xml:space="preserve">Перечни, виды документов, которые заявители могут представить для предоставления муниципальной услуги, а также образцы заявлений размещаются на информационных стендах по адрес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ссийская Федерация, Республика Карелия, Медвежьегорский район, д. Толвуя, ул. Гористая д.7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Заявления при приеме регистрируются в электронном журнале обращений юридических и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нь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5. Прием заявителей осуществляется в специально выделенных для этих целей помещениях. Места ожидания должны соответствовать комфортным условиям для заявителей и оптимальным условиям работы специалистов и быть   оборудованными   в соответствии с санитарными правилами и нор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ями доступности муниципальной услуги являются условия для подачи заявлений в строго установленных и доступных местах, 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в установленные сро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о муниципальной услуги определяется выдачей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без нарушений сроков рассмотрения заявлений и требований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1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, в том чи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процедур в электронной форм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исьменные заявления в день поступления в администрацию передаются в установленном порядке для регистрации в электронном журнале регистрации обращений юридических и физических лиц и дальнейшее рассмотрение непосредственно главой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Глава поселения рассматривает поступающие документы с оформлением поручений специалисту, в компетенцию которого входят данные вопросы. Указания по исполнению даются в форме резолю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алее документы в установленном порядке передаются непосредственному исполн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пециалист администрации, производит анализ текста   обращения   и   представленных   заявителем   документов,   необходимых    для подготовки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ли к заявлению не приложен один из необходимых документов, указанных в подпунктах 2, 3, 4, 5 пункта 2.6.1 и в подпунктах 2, 3, 4, 5, 6 ,7, 8 пункта 2.6.2   настоящего Административного регламента, то заявителю направляется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" w:right="5" w:firstLine="538"/>
        <w:jc w:val="both"/>
        <w:rPr/>
      </w:pPr>
      <w:r>
        <w:rPr>
          <w:sz w:val="28"/>
          <w:szCs w:val="28"/>
        </w:rPr>
        <w:t>3.5. При наличии всех необходимых документов специалистом подготавливается графическая и текстовая часть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с учетом необходимых профессиональных навыков и имеющейся в распоряжении администрации архивной проектной и градостроительн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ом готовится документ о присвоении наименований улицам, площадям и иным территориям проживания граждан в населенном пункте поселения - проект постановления  администрации Толвуйского 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Проект</w:t>
        <w:tab/>
        <w:t>проходит</w:t>
        <w:tab/>
        <w:t>процедуру</w:t>
        <w:tab/>
        <w:t>согласования, если в ходе согласования проекта в него вносятся изменения (замечания), то данный проект подлежит доработке, перепечатке и повторному согласованию. При направлении доработанного проекта на повторное согласование к нему прилагается проект с замеч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одписывается главой Толвуй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2. Постановление регистрируется специалист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Постановление администрации Толвуйского сельского поселения «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» выдается  заявителю в двух экземплярах в приемные ча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пециалистом готовится документ об установлении нумерации домов, расположенных на территории населенного пункта поселения - адресная справка, которая является документом о регистрации адреса в адресном реестре администрации Толвуй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Адресная справка подается на подписание главе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Адресная справка регистрируется в электронном журнале обращений юридических и физических 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ая справка выдается  заявителю в одном экземпля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</w:t>
      </w:r>
      <w:hyperlink r:id="rId11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рядка предоставления услуги по выдаче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  приведена в приложении № 3 к настоящему Административному  регламенту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4. Формы контроля  за исполнением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по исполнению настоящего регламента осуществляется главо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 Проверки полноты и качества предоставления услуги включают в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Толвуйского сель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ериодичность осуществления плановых проверок полноты и качества исполнения функции устанавливается главой в форме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лановые и внеплановые проверки проводятся должностным лицом, уполномоченным главо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ходе плановых и внеплановых проверок должностными лицами провер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тветственными лицами отдела контроля за использованием территорий и строительной деятельностью управления землепользования 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Кар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и решения специалистов управ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; в случае исправления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специалистов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должностного лица, принятые (осуществляемые) в ходе предоставления  муниципальной услуги, которая может быть подан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осредственно главе поселения в письменной форме на бумажном носителе по почте, либо принята на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администрации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либо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заявителя подлежит регистрации  в день поступления 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,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едвежьегорского муниципального района 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главой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вышестоящий орган исполнительной, в органы прокуратуры, либо в судебном порядке»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1" w:right="56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  <w:t>Приложение № 1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 о присвоении наименований улицам,   площадям   и  иным   территориям   проживания,    а   также   об    установлении    нумерации    домов»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Главе Толвуйского сельского поселения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  <w:tab/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живающего по адресу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. №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нести в перечень  наименований улиц, площадей и иных территорий проживания граждан следующий градостроительный объект: 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190</wp:posOffset>
                </wp:positionH>
                <wp:positionV relativeFrom="paragraph">
                  <wp:posOffset>20320</wp:posOffset>
                </wp:positionV>
                <wp:extent cx="570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6pt" to="498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лицу, площадь, иную территорию проживания граждан)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ind w:left="180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агаемые документы: </w:t>
      </w:r>
    </w:p>
    <w:p>
      <w:pPr>
        <w:pStyle w:val="Normal"/>
        <w:tabs>
          <w:tab w:val="clear" w:pos="720"/>
          <w:tab w:val="right" w:pos="9639" w:leader="none"/>
        </w:tabs>
        <w:ind w:firstLine="70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ная документация, отображающая градостроительные объекты (улицы, площади и иные территории проживания граждан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/>
      </w:pPr>
      <w:r>
        <w:rPr>
          <w:rFonts w:eastAsia="Arial CYR" w:cs="Arial"/>
          <w:sz w:val="28"/>
          <w:szCs w:val="28"/>
        </w:rPr>
        <w:t>Приложение № 2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 о присвоении наименований улицам,   площадям   и  иным   территориям   проживания,    а   также   об    установлении    нумерации    домов»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Главе Толвуйского сельского поселения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  <w:tab/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живающего по адресу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. №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ать справку об  адресе (адресной привязке) объекта: ___________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</wp:posOffset>
                </wp:positionH>
                <wp:positionV relativeFrom="paragraph">
                  <wp:posOffset>184150</wp:posOffset>
                </wp:positionV>
                <wp:extent cx="6515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5pt" to="516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ind w:left="180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агаемые документы: </w:t>
      </w:r>
    </w:p>
    <w:p>
      <w:pPr>
        <w:pStyle w:val="Normal"/>
        <w:tabs>
          <w:tab w:val="clear" w:pos="720"/>
          <w:tab w:val="right" w:pos="9639" w:leader="none"/>
        </w:tabs>
        <w:ind w:firstLine="70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я правоустанавливающих документов на земельный участок (государственный акт,  свидетельство о  праве 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разрешения на строитель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и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1" w:right="56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  <w:t>Приложение № 3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 о присвоении наименований улицам,   площадям   и  иным   территориям   проживания,    а   также   об    установлении    нумерации    домов»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253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последовательности выполнения действий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02870</wp:posOffset>
                </wp:positionV>
                <wp:extent cx="5074920" cy="527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заявления (запроса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регистрация и передача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41.5pt;mso-wrap-distance-left:9.05pt;mso-wrap-distance-right:9.05pt;mso-wrap-distance-top:0pt;mso-wrap-distance-bottom:0pt;margin-top:8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заявления (запроса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 регистрация и передача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71755</wp:posOffset>
                </wp:positionV>
                <wp:extent cx="803910" cy="31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83100</wp:posOffset>
                </wp:positionH>
                <wp:positionV relativeFrom="paragraph">
                  <wp:posOffset>71755</wp:posOffset>
                </wp:positionV>
                <wp:extent cx="9144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71755</wp:posOffset>
                </wp:positionV>
                <wp:extent cx="635" cy="501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71755</wp:posOffset>
                </wp:positionV>
                <wp:extent cx="807720" cy="421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255</wp:posOffset>
                </wp:positionH>
                <wp:positionV relativeFrom="paragraph">
                  <wp:posOffset>40640</wp:posOffset>
                </wp:positionV>
                <wp:extent cx="2798445" cy="1532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(запроса) и прилагаемых к нему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20.7pt;mso-wrap-distance-left:9.05pt;mso-wrap-distance-right:9.05pt;mso-wrap-distance-top:0pt;mso-wrap-distance-bottom:0pt;margin-top:3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(запроса) и прилагаемых к нему документо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2385</wp:posOffset>
                </wp:positionV>
                <wp:extent cx="1643380" cy="1984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56.25pt;mso-wrap-distance-left:9.05pt;mso-wrap-distance-right:9.05pt;mso-wrap-distance-top:0pt;mso-wrap-distance-bottom:0pt;margin-top:2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32385</wp:posOffset>
                </wp:positionV>
                <wp:extent cx="1754505" cy="1532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120.7pt;mso-wrap-distance-left:9.05pt;mso-wrap-distance-right:9.05pt;mso-wrap-distance-top:0pt;mso-wrap-distance-bottom:0pt;margin-top:2.5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0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84455</wp:posOffset>
                </wp:positionV>
                <wp:extent cx="164338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5.7pt;mso-wrap-distance-left:9.05pt;mso-wrap-distance-right:9.05pt;mso-wrap-distance-top:0pt;mso-wrap-distance-bottom:0pt;margin-top:6.6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72390</wp:posOffset>
                </wp:positionV>
                <wp:extent cx="1995805" cy="787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справки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2pt;mso-wrap-distance-left:9.05pt;mso-wrap-distance-right:9.05pt;mso-wrap-distance-top:0pt;mso-wrap-distance-bottom:0pt;margin-top:5.7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справки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52705</wp:posOffset>
                </wp:positionV>
                <wp:extent cx="63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163195</wp:posOffset>
                </wp:positionV>
                <wp:extent cx="1995805" cy="539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42.5pt;mso-wrap-distance-left:9.05pt;mso-wrap-distance-right:9.05pt;mso-wrap-distance-top:0pt;mso-wrap-distance-bottom:0pt;margin-top:12.8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165735</wp:posOffset>
                </wp:positionV>
                <wp:extent cx="1995805" cy="12947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постановления, регистрация,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1.95pt;mso-wrap-distance-left:9.05pt;mso-wrap-distance-right:9.05pt;mso-wrap-distance-top:0pt;mso-wrap-distance-bottom:0pt;margin-top:13.0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постановления, регистрация,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1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Tahoma">
    <w:name w:val="Основной текст + Tahoma"/>
    <w:basedOn w:val="Style8"/>
    <w:qFormat/>
    <w:rPr>
      <w:rFonts w:ascii="Tahoma" w:hAnsi="Tahoma" w:cs="Tahoma"/>
      <w:sz w:val="16"/>
      <w:szCs w:val="16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61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i/>
      <w:iCs/>
      <w:lang w:val="en-US" w:bidi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F977B4A68B7C3A50761DA1CDCAE1C1324BA8FE170C555ED7519Z7o4A" TargetMode="External"/><Relationship Id="rId3" Type="http://schemas.openxmlformats.org/officeDocument/2006/relationships/hyperlink" Target="consultantplus://offline/ref=54CF977B4A68B7C3A50761DA1CDCAE1C102EBF83EF259257BC201771A2Z5oFA" TargetMode="External"/><Relationship Id="rId4" Type="http://schemas.openxmlformats.org/officeDocument/2006/relationships/hyperlink" Target="consultantplus://offline/ref=54CF977B4A68B7C3A50761DA1CDCAE1C102EBF8DE32F9257BC201771A2Z5oFA" TargetMode="External"/><Relationship Id="rId5" Type="http://schemas.openxmlformats.org/officeDocument/2006/relationships/hyperlink" Target="consultantplus://offline/ref=54CF977B4A68B7C3A50761DA1CDCAE1C102EBF8CE8279257BC201771A25F6893ABDDB77B8F01BE79ZDo6A" TargetMode="External"/><Relationship Id="rId6" Type="http://schemas.openxmlformats.org/officeDocument/2006/relationships/hyperlink" Target="consultantplus://offline/ref=54CF977B4A68B7C3A50761DA1CDCAE1C102DBA8CEC2F9257BC201771A2Z5oFA" TargetMode="External"/><Relationship Id="rId7" Type="http://schemas.openxmlformats.org/officeDocument/2006/relationships/hyperlink" Target="consultantplus://offline/ref=54CF977B4A68B7C3A50761DA1CDCAE1C102CBE8BEF239257BC201771A2Z5oFA" TargetMode="External"/><Relationship Id="rId8" Type="http://schemas.openxmlformats.org/officeDocument/2006/relationships/hyperlink" Target="consultantplus://offline/ref=54CF977B4A68B7C3A50761DA1CDCAE1C102EBF8DEA259257BC201771A2Z5oFA" TargetMode="External"/><Relationship Id="rId9" Type="http://schemas.openxmlformats.org/officeDocument/2006/relationships/hyperlink" Target="consultantplus://offline/ref=54CF977B4A68B7C3A50761DA1CDCAE1C172EB88CE82DCF5DB4791B73ZAo5A" TargetMode="External"/><Relationship Id="rId10" Type="http://schemas.openxmlformats.org/officeDocument/2006/relationships/hyperlink" Target="consultantplus://offline/ref=54CF977B4A68B7C3A5077FD70AB0F0131127E387EF269C02E27F4C2CF55662C4ZEoCA" TargetMode="External"/><Relationship Id="rId11" Type="http://schemas.openxmlformats.org/officeDocument/2006/relationships/hyperlink" Target="consultantplus://offline/ref=54CF977B4A68B7C3A5077FD70AB0F0131127E387EE229108E57F4C2CF55662C4EC92EE39CB0CB971D54833ZDoC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8:00Z</dcterms:created>
  <dc:creator>amz24</dc:creator>
  <dc:description/>
  <cp:keywords/>
  <dc:language>en-US</dc:language>
  <cp:lastModifiedBy>1</cp:lastModifiedBy>
  <cp:lastPrinted>2012-06-14T08:28:00Z</cp:lastPrinted>
  <dcterms:modified xsi:type="dcterms:W3CDTF">2015-08-03T08:25:00Z</dcterms:modified>
  <cp:revision>14</cp:revision>
  <dc:subject/>
  <dc:title>АДМИНИСТРАТИВНЫЙ РЕГЛАМЕНТ</dc:title>
</cp:coreProperties>
</file>