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Толвуйское сельское поселение»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1.1. Административный регламент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Толвуйское сельское поселение» порядке»</w:t>
      </w:r>
      <w:r>
        <w:rPr>
          <w:b/>
        </w:rPr>
        <w:t xml:space="preserve"> </w:t>
      </w:r>
      <w:r>
        <w:rPr/>
        <w:t>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муниципальная услуга</w:t>
      </w:r>
      <w:r>
        <w:rPr>
          <w:bCs/>
        </w:rPr>
        <w:t xml:space="preserve"> – 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 (далее – муниципальная услуга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i/>
        </w:rPr>
        <w:t>заявитель</w:t>
      </w:r>
      <w:r>
        <w:rPr>
          <w:bCs/>
        </w:rPr>
        <w:t xml:space="preserve"> – физическое лицо либо его уполномоченный представитель, обратившиеся в орган, предоставляющий муниципальные услуги, с запросом о предоставлении муниципальной услуги, выраже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административный регламент</w:t>
      </w:r>
      <w:r>
        <w:rPr>
          <w:bCs/>
        </w:rPr>
        <w:t xml:space="preserve">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</w:rPr>
        <w:t xml:space="preserve">- доплата к пенсии </w:t>
      </w:r>
      <w:r>
        <w:rPr/>
        <w:t>- ежемесячная денежная выплата, право на получения которой определяется в соответствии с условиями и нормами, установленными решениями Совета Толвуй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. Право на получение муниципальной услуги по доплате к пенсии имеют лиц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а) проходившие муниципальную службу в органах местного самоуправления муниципального образования «Толвуйское сельское поселение» и находящиеся на трудовой пенсии по старости (инвалид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лица, занимавшие должности в органах государственной власти и управления, органах местного самоуправления до 01.01.1997 года и проживающие на территории Республики Карел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1.5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1.5. Орган, предоставляющий муниципальную услугу – администрация муниципального образования «Толвуйское сельское поселение» (далее – Администрация).</w:t>
      </w:r>
    </w:p>
    <w:p>
      <w:pPr>
        <w:pStyle w:val="Normal"/>
        <w:rPr/>
      </w:pPr>
      <w:r>
        <w:rPr/>
        <w:t xml:space="preserve">          </w:t>
      </w:r>
      <w:r>
        <w:rPr/>
        <w:t>Адрес официального сайта Администрации в сети Интернет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lang w:val="en-US"/>
          </w:rPr>
          <w:t>tolvua</w:t>
        </w:r>
        <w:r>
          <w:rPr>
            <w:rStyle w:val="InternetLink"/>
          </w:rPr>
          <w:t>.ru</w:t>
        </w:r>
      </w:hyperlink>
      <w:r>
        <w:rPr>
          <w:color w:val="0000FF"/>
        </w:rPr>
        <w:t xml:space="preserve">, </w:t>
      </w:r>
      <w:r>
        <w:rPr/>
        <w:t xml:space="preserve"> адрес электронной почты </w:t>
      </w:r>
      <w:hyperlink r:id="rId3">
        <w:r>
          <w:rPr>
            <w:rStyle w:val="InternetLink"/>
            <w:lang w:val="en-US"/>
          </w:rPr>
          <w:t>tolv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Администрация Толвуйского сельского поселения находится по адресу: Российская Федерация, Республика Карелия, Медвежьегорский район, д. Толвуя, ул. Гористая д.7 186306, тел 8(81434) 53-316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адрес электронной почты:  </w:t>
      </w:r>
      <w:hyperlink r:id="rId4">
        <w:r>
          <w:rPr>
            <w:rStyle w:val="InternetLink"/>
            <w:lang w:val="en-US"/>
          </w:rPr>
          <w:t>tolv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                                        </w:t>
      </w:r>
      <w:r>
        <w:rPr>
          <w:b/>
        </w:rPr>
        <w:t>Режим работы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Дни недели</w:t>
        <w:tab/>
        <w:t>Периоды и часы работы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онедельник-четверг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Среда                                 </w:t>
        <w:tab/>
        <w:t>8-30 до 17-0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Не приемный день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Пятница </w:t>
        <w:tab/>
        <w:t>8-30 до 14-30, без перерыва на обед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Суббота, воскресенье</w:t>
        <w:tab/>
        <w:t>Выходные дн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color w:val="FF0000"/>
        </w:rPr>
      </w:pPr>
      <w:r>
        <w:rPr/>
        <w:t xml:space="preserve"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5">
        <w:r>
          <w:rPr>
            <w:rStyle w:val="InternetLink"/>
            <w:lang w:val="en-US"/>
          </w:rPr>
          <w:t>tolvua</w:t>
        </w:r>
        <w:r>
          <w:rPr>
            <w:rStyle w:val="InternetLink"/>
          </w:rPr>
          <w:t>.ru</w:t>
        </w:r>
      </w:hyperlink>
      <w:r>
        <w:rPr>
          <w:color w:val="0000FF"/>
        </w:rPr>
        <w:t xml:space="preserve">, 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2.1. Наименование муниципальной услуги –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Толвуйское сельское поселение» порядке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2.2. Наименование органа, представляющего муниципальную услугу, указано в п.1.5.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2.2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- направление заявителю уведомления о назначении доплаты к пенси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- выплата доплаты к пенс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Уведомление может быть направлено заявителю в электронном виде по его письменному заявлению с указанием адреса электронной почт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2.3.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2.4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Федеральным законом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Законом Республики Карелия от 24.07.2007 № 1107-ЗРК «О муниципальной службе в Республике Карел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Уставом муниципального образования «Толвуйское 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5. Перечень требуемых от заявителя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</w:t>
      </w:r>
      <w:hyperlink r:id="rId7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установленной формы об установлении доплаты к пенсии на имя главы Толвуйского сельского поселения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копия распоряжения об освобождении от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копии страниц паспорта, удостоверяющих личность и мест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копия свидетельства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копия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иные документы (при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6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отсутствие документов, предусмотренных пунктом 2.5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7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несоблюдение предусмотренных действующим законодательством условий и норм, учитываемых при определении права на назначение доплаты к пен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2.8. 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9. Максимальный срок ожидания в очереди при подаче документов на получение муниципальной услуги - 10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 xml:space="preserve">Максимальный срок ожидания в очереди при получении результата предоставления муниципальной услуги -10 минут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2.10. Срок регистрации запроса заявителя о предоставлении муниципальной услуги - 15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2.11. Требования к мест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/>
        <w:tab/>
        <w:t>2.11.2. 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211.3. Центральный вход в здание, где располагается Администрация</w:t>
      </w:r>
      <w:r>
        <w:rPr>
          <w:bCs/>
        </w:rPr>
        <w:t>,</w:t>
      </w:r>
      <w:r>
        <w:rPr/>
        <w:t xml:space="preserve">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2.11.4. В помещениях для ожидания</w:t>
      </w:r>
      <w:r>
        <w:rPr>
          <w:color w:val="000000"/>
        </w:rPr>
        <w:t xml:space="preserve"> заявителям отводятся места, оборудованные стульями, кресельными секциями. </w:t>
      </w:r>
      <w:r>
        <w:rPr/>
        <w:t xml:space="preserve"> </w:t>
      </w:r>
      <w:r>
        <w:rPr>
          <w:color w:val="000000"/>
        </w:rPr>
        <w:t>В местах ожидания имеются доступные места общего пользования (туалет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/>
        <w:t>2.11.5.</w:t>
      </w:r>
      <w:r>
        <w:rPr>
          <w:color w:val="000000"/>
        </w:rPr>
        <w:t xml:space="preserve">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- информационными стендами,</w:t>
      </w:r>
      <w:r>
        <w:rPr/>
        <w:t xml:space="preserve"> на которых размещается визуальная и текстовая информац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 xml:space="preserve">- номера телефонов, факса, адрес официального сайта, электронной почты  Администрации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режим работы Администра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графики личного приема граждан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13. Иные требования 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2.13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- письмен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2. Индивидуальное устное информирование о порядке предоставления муниципальной услуги обеспечивается муниципальным служащим, осуществляющим  предоставление муниципальной услуги (далее – муниципальный служащий), лично либо по телефон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4. При информировании заявителя о порядке предоставления муниципальной услуги муниципальный служащий сообщает информацию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требования к заверению документов и сведе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- 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2.13.5. 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/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Администрации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Блок-схема предоставления муниципальной услуги приведена в приложении № 2  к настоящему административному регламен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ем и регистрация документов для назначения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формление документов для назначения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- заседание комиссии по назначению, перерасчету и выплате доплаты к пенсии, оформление протокола, принятие решения о назначении доплаты к пенс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пределение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одготовка проекта Постановления Администрации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исьменное уведомление заявителя о размере назначенной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рганизация выплаты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ерерасчет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документов для назначения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одготовка документов для назначения доплаты к пенсии, указанных в </w:t>
      </w:r>
      <w:hyperlink r:id="rId8">
        <w:r>
          <w:rPr>
            <w:rStyle w:val="InternetLink"/>
            <w:color w:val="000000"/>
            <w:u w:val="none"/>
          </w:rPr>
          <w:t>подпунктах 2</w:t>
        </w:r>
      </w:hyperlink>
      <w:r>
        <w:rPr/>
        <w:t xml:space="preserve"> и 3 пункта 2.5 настоящего административного регламента, осуществляется в течение пяти дней со дня обращения заявителя, с просьбой об оформлении данных документов организационным отделом Администрации (далее – организационный отдел), на который  возложено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Справка о размере месячного денежного содержания для исчисления доплаты к пенсии и расчет доплаты к пенсии оформляется хозяйственно-финансовым отделом Администрации (далее –ХФО администрации)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Копии представленных документов заверяются специалистом организационного отдела на основе оригиналов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Стаж муниципальной службы  и стаж работы в органах государственной власти и управления, органах местного самоуправления до 01.01.1997 года рассчитывается комиссией по назначению, перерасчету и выплате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2. Прием и регистрация документов для назначения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нованием для начала предоставления муниципальной услуги является личное обращение в Администрацию лица, имеющего право доплату к пенсии, с заявлением на имя главы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Специалист, ответственный за прием документов для назначения доплаты к пенсии (далее – специалист), проверяет наличие всех необходимых документов, исходя из перечня документов указанных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я составляет 2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пециалист 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я составляет 1 мину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бщий максимальный срок приема документов от заявителей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нем обращения заявителя за назначением доплаты к пенсии считается дата представления в организационный отдел документов, указанных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3.3.Экспертиза документов для назначения доплаты к пенсии, формирование пенсионного дел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Специалист 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ля проверки сведений, сообщаемых заявителем, и получения их документального подтверждения специалист подготавливает запросы в соответствующие организации для получения недостающих сведений ил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авовую экспертизу документов для назначения доплаты к пенсии на их достоверность и соответствие действующему законодательству обеспечивают организационный и правовой отдел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формленные в соответствии с установленными условиям и нормами документы для назначения доплаты к пенсии формируются в пенсионное дело и передаются  Председателю комиссии по назначению, перерасчету и выплате доплаты к пенсии для назначения заседания комиссии и рассмотрения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3.4. Принятие решения о назначении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окументы для назначения доплаты к пенсии рассматриваются на заседании комиссии по назначению, перерасчету и выплате доплаты к пенсии (далее – Комиссия). По результатам рассмотрения Комиссия принимает </w:t>
      </w:r>
      <w:hyperlink r:id="rId9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о рекомендации Главе поселения назначить доплату к пенсии либо отказать в ее назначении. Техническое обеспечение работы Комиссии осуществляет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ешение Комиссии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В уведомлении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наименование орга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исходящий номе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ата направления уведомления (день его подписа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адрес, фамилия, имя, отчество лица, которому направляется уведом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дата и входящий номер заявления о назначении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ичина, послужившая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Уведомления передаются секретарем Комиссии в порядке делопроизводства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действий – 3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3.5. Определение размера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счет размера доплаты к пенсии определяется в соответствии с нормативными правовыми актами, утвержденными решениями  Совета Толвуйского сельского поселения,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.3.6. Подготовка проекта Постановления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оплата к пенсии назначается Постановлением Администрации с учетом </w:t>
      </w:r>
      <w:hyperlink r:id="rId10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hyperlink r:id="rId11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Комиссии и пенсионное дело заявителя направляются  в организационный отдел для подготовки проекта Постановления о назнач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дин экземпляр Постановления Администрации  о назначении доплаты к пенсии направляется в ХФО администрации для начисления и выплаты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7. Письменное уведомление заявителя о размере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Организационный отдел  в 10-дневный срок со дня издания Постановления Администрации о назначении доплаты к пенсии в письменной форме сообщает заявителю о размере назначенной доплаты к пенсии по установленной форме (приложение № 3).</w:t>
      </w:r>
    </w:p>
    <w:p>
      <w:pPr>
        <w:pStyle w:val="Normal"/>
        <w:ind w:firstLine="720"/>
        <w:jc w:val="both"/>
        <w:rPr/>
      </w:pPr>
      <w:r>
        <w:rPr/>
        <w:t>3.3.8. Организация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формированное на каждого получателя доплаты к пенсии пенсионное дело хранится в ХФО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а доплаты к пенсии производится ХФО администрации путем перечис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 смерти получателя доплаты к пенсии издается Постановл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ыплата доплаты к пенсии производится  ежемесячно за текущий месяц. Формирование выплатных документов осуществляется автоматизированным способом с использованием базы данных получателей доплаты к пенсии. База данных получателей доплаты к пенсии сосредоточена на одном персональном компьют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 и отчества получателя муниципальной услуги, выплачиваемой суммы, выплатного периода и личного счета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необходимости в течение выплатного периода допускается формирование дополнительных выплатных документов на получателей доплаты к пенсии, не включенных в основные выплат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ХФО администрации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ХФО администрации осуществляет контроль сформированных выплатных документов и формирует отчет. Распечатывает подготовленные выплатные документы и направляет их в креди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аксимальный срок выполнения составляет 2 ча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9. Перерасчет размера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ХФО администрации производит перерасчет размера доплаты к пенсии лицам, проходившим  муниципальную службу в органах местного самоуправления муниципального образования «Толвуйское  сельское поселение» и находящимся на трудовой пенсии по старости (инвалидности)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в соответствии с нормативным правовым актом Совета Толвуйского сельского поселения о проведении индексации размера заработной платы муниципальных служащих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и изменении продолжительности стажа муниципальной службы, с учетом которого определялся размер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ХФО администрации производит перерасчет размера доплаты к трудовой пенсии лицам, занимавшим должности в органах государственной власти и управления, органах местного самоуправления до 01.01.1997 г и проживающим на территории Республики Карел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/>
        <w:t>- при увеличении прожиточного минимума по Республике Карелия для пенсионе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ерасчет размера доплаты к пенсии определяется в соответствии с нормами, установленными решениями Совета Толвуйского сельского поселения, оформляется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ерерасчет размера доплаты к пенсии направляется ведущему специалисту для издания Постановления Администрации о назначении нового  размера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плата пенсии доплаты к пенсии в новом размере производится ХФО администрации   со дня, установленного в Постановлении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рганизационный отдел письменно уведомляет получателей доплаты к пенсии – лиц, проходивших муниципальную службу в органах местного самоуправления муниципального образования «Толвуйское сельское поселение» и находящимся на трудовой пенсии по старости (инвалидности), о размере доплаты к пенсии в результате произведенного перерасч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лучатель доплаты к пенсии в случае выбытия на постоянное место жительства за пределы Толвуйского сельского поселения, обязан представлять в Администрацию сведения о новом месте жи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10.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ях, предусмотренных нормативными правовыми актами Совета Толвуйского сельского поселения, готовятся проекты Постановл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аксимальный срок выполнения составляет 15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ФОРМЫ КОНТРОЛЯ ЗА ИСПОЛНЕНИЕМ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специалистами Администрации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620" w:leader="none"/>
        </w:tabs>
        <w:spacing w:before="0" w:after="0"/>
        <w:ind w:firstLine="720"/>
        <w:jc w:val="both"/>
        <w:rPr/>
      </w:pPr>
      <w:r>
        <w:rPr>
          <w:b w:val="false"/>
          <w:color w:val="000000"/>
        </w:rPr>
        <w:t>Текущий контроль осуществляется путем проведения специалистом Администрации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.</w:t>
      </w:r>
    </w:p>
    <w:p>
      <w:pPr>
        <w:pStyle w:val="Heading4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дение  текущего контроля должно осуществляться не реже двух раз в год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bCs/>
        </w:rPr>
        <w:t>Текущий контроль может быть плановым (осуществляться на основании полугодовых или годовых планов работы</w:t>
      </w:r>
      <w:r>
        <w:rPr/>
        <w:t xml:space="preserve"> Администрации</w:t>
      </w:r>
      <w:r>
        <w:rPr>
          <w:bCs/>
        </w:rPr>
        <w:t>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4.3.</w:t>
        <w:tab/>
        <w:t>Перечень муниципальных служащих Администрации, уполномоченных осуществлять текущий контроль, устанавливается Распоряжением Администрации.</w:t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rPr>
          <w:bCs w:val="false"/>
        </w:rPr>
      </w:pPr>
      <w:r>
        <w:rPr>
          <w:bCs w:val="false"/>
        </w:rPr>
      </w:r>
    </w:p>
    <w:p>
      <w:pPr>
        <w:pStyle w:val="Heading4"/>
        <w:tabs>
          <w:tab w:val="clear" w:pos="708"/>
          <w:tab w:val="left" w:pos="1620" w:leader="none"/>
        </w:tabs>
        <w:spacing w:before="0" w:after="0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hanging="0"/>
        <w:jc w:val="center"/>
        <w:rPr/>
      </w:pPr>
      <w:r>
        <w:rPr>
          <w:b/>
        </w:rPr>
        <w:t xml:space="preserve">ДОСУДЕБНЫЙ (ВНЕСУДЕБНЫЙ) ПОРЯДОК ОБЖАЛОВАНИЯ РЕШЕНИЙ АМИНИСТРАЦИИ И ДЕЙСТВИЙ (БЕЗДЕЙСТВИЯ) ДОЛЖНОСТНЫХ ЛИЦ, ПРЕДОСТАВЛЯЮЩИХ МУНИЦИПАЛЬНУЮ УСЛУГУ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</w:t>
      </w:r>
      <w:r>
        <w:rPr/>
        <w:t>5.1. Действия (бездействие) муниципальных служащих Администрации, а также принятые ими решения в ходе предоставления муниципальной услуги могут быть обжалованы путем обращения заявителя к Главе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Основанием для начала досудебного (внесудебного) обжалования является поступление жалобы (обращения) в Администрацию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В жалобе в обязательном порядке указываются наименование Администрации,  в которую направляется жалоба,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Кроме того, в жалобе могут быть указаны наименование должности, фамилия, имя и отчество муниципального служащего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В случае направления запроса  государственным органам для получения необходимых для рассмотрения обращения документов и материалов, муниципальный служащий, ответственный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о результатам рассмотрения жалобы муниципальный служащий, ответственный за рассмотрение жалобы,</w:t>
      </w:r>
      <w:r>
        <w:rPr>
          <w:bCs/>
          <w:i/>
          <w:color w:val="0000FF"/>
        </w:rPr>
        <w:t xml:space="preserve"> </w:t>
      </w:r>
      <w:r>
        <w:rPr/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муниципального служащего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униципальный служащий, ответственный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80" w:hanging="0"/>
        <w:jc w:val="center"/>
        <w:rPr/>
      </w:pPr>
      <w:r>
        <w:rPr/>
        <w:t xml:space="preserve">Приложение №1 </w:t>
      </w:r>
    </w:p>
    <w:p>
      <w:pPr>
        <w:pStyle w:val="Normal"/>
        <w:ind w:left="518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180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</w:t>
      </w:r>
      <w:r>
        <w:rPr/>
        <w:t>В_____________________________</w:t>
      </w:r>
    </w:p>
    <w:p>
      <w:pPr>
        <w:pStyle w:val="Normal"/>
        <w:ind w:left="5103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5103" w:hanging="0"/>
        <w:rPr/>
      </w:pPr>
      <w:r>
        <w:rPr/>
        <w:t>_____________________________</w:t>
      </w:r>
    </w:p>
    <w:p>
      <w:pPr>
        <w:pStyle w:val="Normal"/>
        <w:ind w:left="5103" w:hanging="0"/>
        <w:jc w:val="center"/>
        <w:rPr/>
      </w:pPr>
      <w:r>
        <w:rPr/>
        <w:t>(фамилия, имя, отчество руковод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от ___________________________</w:t>
      </w:r>
    </w:p>
    <w:p>
      <w:pPr>
        <w:pStyle w:val="Normal"/>
        <w:ind w:left="5103" w:hanging="0"/>
        <w:jc w:val="center"/>
        <w:rPr/>
      </w:pPr>
      <w:r>
        <w:rPr/>
        <w:t>(фамилия, имя, отчество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______________________________</w:t>
      </w:r>
    </w:p>
    <w:p>
      <w:pPr>
        <w:pStyle w:val="Normal"/>
        <w:ind w:left="5103" w:hanging="0"/>
        <w:jc w:val="center"/>
        <w:rPr/>
      </w:pPr>
      <w:r>
        <w:rPr/>
        <w:t>(должность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Домашний адрес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</w:t>
      </w:r>
    </w:p>
    <w:p>
      <w:pPr>
        <w:pStyle w:val="Normal"/>
        <w:ind w:left="5103" w:hanging="0"/>
        <w:rPr/>
      </w:pPr>
      <w:r>
        <w:rPr/>
        <w:t>Телефон ___________________________</w:t>
      </w:r>
    </w:p>
    <w:p>
      <w:pPr>
        <w:pStyle w:val="Normal"/>
        <w:ind w:left="5103" w:hanging="0"/>
        <w:rPr/>
      </w:pPr>
      <w:r>
        <w:rPr/>
        <w:t>паспорт серия _______ номер _________</w:t>
      </w:r>
    </w:p>
    <w:p>
      <w:pPr>
        <w:pStyle w:val="Normal"/>
        <w:ind w:left="5103" w:hanging="0"/>
        <w:rPr/>
      </w:pPr>
      <w:r>
        <w:rPr/>
        <w:t>кем выдан __________________________</w:t>
      </w:r>
    </w:p>
    <w:p>
      <w:pPr>
        <w:pStyle w:val="Normal"/>
        <w:ind w:left="5103" w:hanging="0"/>
        <w:rPr/>
      </w:pPr>
      <w:r>
        <w:rPr/>
        <w:t>когда _________ ИНН _______________</w:t>
      </w:r>
    </w:p>
    <w:p>
      <w:pPr>
        <w:pStyle w:val="Normal"/>
        <w:ind w:left="5103" w:hanging="0"/>
        <w:rPr/>
      </w:pPr>
      <w:r>
        <w:rPr/>
        <w:t>страховое свидетельство _____________</w:t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В соответствии со статьей 11  Закона Республики Карелия  от 24 июля 2007 года  № 1107-ЗРК «О муниципальной службе в Республике Карелия», Уставом муниципального образования «Толвуйское сельское поселение» прошу установить мне ежемесячную доплату к назначенной в соответствии с законодательством Российской Федерации трудовой пенсии по старости (инвалидности) 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(вид пенсии)</w:t>
      </w:r>
    </w:p>
    <w:p>
      <w:pPr>
        <w:pStyle w:val="Normal"/>
        <w:ind w:firstLine="560"/>
        <w:jc w:val="both"/>
        <w:rPr/>
      </w:pPr>
      <w:r>
        <w:rPr/>
        <w:t>Трудовую пенсию получаю в _______________________________________________</w:t>
      </w:r>
    </w:p>
    <w:p>
      <w:pPr>
        <w:pStyle w:val="Normal"/>
        <w:ind w:firstLine="560"/>
        <w:jc w:val="both"/>
        <w:rPr/>
      </w:pPr>
      <w:r>
        <w:rPr/>
        <w:t xml:space="preserve">                                                                    </w:t>
      </w:r>
      <w:r>
        <w:rPr/>
        <w:t>(наименование органа  социальной защиты)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При поступлении на муниципальную службу вновь обязуюсь сообщить об этом в администрацию муниципального образования «Толвуйское сельское поселение», выплачивающего ежемесячную доплату к трудовой пенсии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«____» _____________201__г.                                                   _____________________</w:t>
      </w:r>
    </w:p>
    <w:p>
      <w:pPr>
        <w:pStyle w:val="Normal"/>
        <w:ind w:firstLine="56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ind w:left="52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0625</wp:posOffset>
                </wp:positionH>
                <wp:positionV relativeFrom="paragraph">
                  <wp:posOffset>758825</wp:posOffset>
                </wp:positionV>
                <wp:extent cx="0" cy="28829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9.75pt" to="93.75pt,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1651635</wp:posOffset>
                </wp:positionV>
                <wp:extent cx="0" cy="28829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0.05pt" to="93.75pt,1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2635250</wp:posOffset>
                </wp:positionV>
                <wp:extent cx="0" cy="3098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07.5pt" to="93.75pt,2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3482975</wp:posOffset>
                </wp:positionV>
                <wp:extent cx="0" cy="2736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4.25pt" to="94.5pt,295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6015</wp:posOffset>
                </wp:positionH>
                <wp:positionV relativeFrom="paragraph">
                  <wp:posOffset>3103245</wp:posOffset>
                </wp:positionV>
                <wp:extent cx="3238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44.35pt" to="214.9pt,244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4340225</wp:posOffset>
                </wp:positionV>
                <wp:extent cx="0" cy="31686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41.75pt" to="94.5pt,3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5368925</wp:posOffset>
                </wp:positionV>
                <wp:extent cx="0" cy="3022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22.75pt" to="94.5pt,4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6169025</wp:posOffset>
                </wp:positionV>
                <wp:extent cx="0" cy="30226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85.75pt" to="94.5pt,50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7054850</wp:posOffset>
                </wp:positionV>
                <wp:extent cx="0" cy="3022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55.5pt" to="94.5pt,5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7826375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16.25pt" to="94.5pt,636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190</wp:posOffset>
                </wp:positionH>
                <wp:positionV relativeFrom="paragraph">
                  <wp:posOffset>7113270</wp:posOffset>
                </wp:positionV>
                <wp:extent cx="312420" cy="478790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560.1pt" to="214.25pt,597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8395</wp:posOffset>
                </wp:positionH>
                <wp:positionV relativeFrom="paragraph">
                  <wp:posOffset>7591425</wp:posOffset>
                </wp:positionV>
                <wp:extent cx="327660" cy="452755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597.75pt" to="214.6pt,633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0370</wp:posOffset>
                </wp:positionH>
                <wp:positionV relativeFrom="paragraph">
                  <wp:posOffset>7119620</wp:posOffset>
                </wp:positionV>
                <wp:extent cx="28829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560.6pt" to="355.75pt,560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7997825</wp:posOffset>
                </wp:positionV>
                <wp:extent cx="28829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9.75pt" to="355.65pt,629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2419350" cy="590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63625</wp:posOffset>
                </wp:positionV>
                <wp:extent cx="2419350" cy="590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83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9925</wp:posOffset>
                </wp:positionV>
                <wp:extent cx="2419350" cy="704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документов для назначения доплаты 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нсии, формирование пенсион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52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кспертиза документов для назначения доплаты к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нсии, формирование пенсион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59100</wp:posOffset>
                </wp:positionV>
                <wp:extent cx="2419350" cy="533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назначении пенсии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pt;mso-wrap-distance-left:9.05pt;mso-wrap-distance-right:9.05pt;mso-wrap-distance-top:0pt;mso-wrap-distance-bottom:0pt;margin-top:23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назначении пенсии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2844800</wp:posOffset>
                </wp:positionV>
                <wp:extent cx="2419350" cy="590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 мотивированном отказе в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2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 мотивированном отказе в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759200</wp:posOffset>
                </wp:positionV>
                <wp:extent cx="2419350" cy="590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еделение разме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платы к пен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9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пределение разме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платы к пен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664075</wp:posOffset>
                </wp:positionV>
                <wp:extent cx="2419350" cy="704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Постановления администрации о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6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Постановления администрации о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473825</wp:posOffset>
                </wp:positionV>
                <wp:extent cx="2419350" cy="5905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 заявителя о размере назначенной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50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 заявителя о размере назначенной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359650</wp:posOffset>
                </wp:positionV>
                <wp:extent cx="241935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7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рганизация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083550</wp:posOffset>
                </wp:positionV>
                <wp:extent cx="2419350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расчет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3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ерасчет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6778625</wp:posOffset>
                </wp:positionV>
                <wp:extent cx="1504950" cy="7048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кращение выплаты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33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кращение выплаты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5702300</wp:posOffset>
                </wp:positionV>
                <wp:extent cx="2419350" cy="476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ие и регистрация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4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ание и регистрация Постановле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7693025</wp:posOffset>
                </wp:positionV>
                <wp:extent cx="1504950" cy="7048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05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о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6275</wp:posOffset>
                </wp:positionH>
                <wp:positionV relativeFrom="paragraph">
                  <wp:posOffset>7693025</wp:posOffset>
                </wp:positionV>
                <wp:extent cx="1504950" cy="7048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об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05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об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6778625</wp:posOffset>
                </wp:positionV>
                <wp:extent cx="1504950" cy="7048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33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571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/>
      </w:pPr>
      <w:r>
        <w:rPr/>
        <w:t>Приложение № 3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/>
      </w:pPr>
      <w:r>
        <w:rPr/>
        <w:t>(адрес, фамилия, имя, отчество заявителя)</w:t>
      </w:r>
    </w:p>
    <w:p>
      <w:pPr>
        <w:pStyle w:val="Normal"/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  <w:t>УВАЖАЕМЫЙ(АЯ)</w:t>
      </w:r>
    </w:p>
    <w:p>
      <w:pPr>
        <w:pStyle w:val="Normal"/>
        <w:pBdr>
          <w:bottom w:val="single" w:sz="8" w:space="2" w:color="000000"/>
        </w:pBdr>
        <w:ind w:left="471"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3"/>
        <w:jc w:val="both"/>
        <w:rPr/>
      </w:pPr>
      <w:r>
        <w:rPr/>
        <w:t>Ваше заявление об установлении ежемесячной доплаты к трудовой пенсии  по старости (инвалидности) рассмотрено комиссией по назначению, перерасчету и выплате ежемесячной доплаты к трудовой пенсии по старости (инвалидности).</w:t>
      </w:r>
    </w:p>
    <w:p>
      <w:pPr>
        <w:pStyle w:val="Normal"/>
        <w:ind w:firstLine="533"/>
        <w:jc w:val="both"/>
        <w:rPr/>
      </w:pPr>
      <w:r>
        <w:rPr/>
        <w:t>Постановлением администрации Толвуйского сельского поселения  от ______________________________ №__________Вам установлена ежемесячная доплата к трудовой пенсии   в размере___________рублей    с_____________________.</w:t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firstLine="592"/>
        <w:jc w:val="both"/>
        <w:rPr/>
      </w:pPr>
      <w:r>
        <w:rPr/>
        <w:t>Глава Толвуйского сельского по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vua.ru" TargetMode="External"/><Relationship Id="rId3" Type="http://schemas.openxmlformats.org/officeDocument/2006/relationships/hyperlink" Target="mailto:tolvya@mail.ru" TargetMode="External"/><Relationship Id="rId4" Type="http://schemas.openxmlformats.org/officeDocument/2006/relationships/hyperlink" Target="mailto:tolvya@mail.ru" TargetMode="External"/><Relationship Id="rId5" Type="http://schemas.openxmlformats.org/officeDocument/2006/relationships/hyperlink" Target="mailto:tolvua.ru" TargetMode="External"/><Relationship Id="rId6" Type="http://schemas.openxmlformats.org/officeDocument/2006/relationships/hyperlink" Target="consultantplus://offline/main?base=LAW;n=103166;fld=134" TargetMode="External"/><Relationship Id="rId7" Type="http://schemas.openxmlformats.org/officeDocument/2006/relationships/hyperlink" Target="consultantplus://offline/main?base=RLAW181;n=39702;fld=134;dst=100106" TargetMode="External"/><Relationship Id="rId8" Type="http://schemas.openxmlformats.org/officeDocument/2006/relationships/hyperlink" Target="consultantplus://offline/main?base=RLAW181;n=39702;fld=134;dst=100029" TargetMode="External"/><Relationship Id="rId9" Type="http://schemas.openxmlformats.org/officeDocument/2006/relationships/hyperlink" Target="consultantplus://offline/main?base=RLAW181;n=39702;fld=134;dst=100148" TargetMode="External"/><Relationship Id="rId10" Type="http://schemas.openxmlformats.org/officeDocument/2006/relationships/hyperlink" Target="consultantplus://offline/main?base=RLAW181;n=39702;fld=134;dst=100148" TargetMode="External"/><Relationship Id="rId11" Type="http://schemas.openxmlformats.org/officeDocument/2006/relationships/hyperlink" Target="consultantplus://offline/main?base=RLAW181;n=39702;fld=134;dst=10014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8:00Z</dcterms:created>
  <dc:creator>Admin</dc:creator>
  <dc:description/>
  <cp:keywords/>
  <dc:language>en-US</dc:language>
  <cp:lastModifiedBy>1</cp:lastModifiedBy>
  <cp:lastPrinted>2012-10-11T09:51:00Z</cp:lastPrinted>
  <dcterms:modified xsi:type="dcterms:W3CDTF">2015-08-11T08:22:00Z</dcterms:modified>
  <cp:revision>6</cp:revision>
  <dc:subject/>
  <dc:title/>
</cp:coreProperties>
</file>