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475" w:leader="none"/>
        </w:tabs>
        <w:jc w:val="left"/>
        <w:rPr>
          <w:b/>
          <w:b/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172561" r:id="rId2"/>
        </w:object>
      </w:r>
      <w:r>
        <w:rPr>
          <w:spacing w:val="40"/>
        </w:rPr>
        <w:tab/>
        <w:t xml:space="preserve">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</w:t>
      </w:r>
      <w:r>
        <w:rPr>
          <w:spacing w:val="40"/>
        </w:rPr>
        <w:t xml:space="preserve">Российская  Федерация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VIII</w:t>
      </w:r>
      <w:r>
        <w:rPr>
          <w:rFonts w:cs="Garamond" w:ascii="Garamond" w:hAnsi="Garamond"/>
          <w:b/>
          <w:sz w:val="40"/>
        </w:rPr>
        <w:t xml:space="preserve"> </w:t>
      </w:r>
      <w:r>
        <w:rPr>
          <w:rFonts w:cs="Garamond" w:ascii="Garamond" w:hAnsi="Garamond"/>
          <w:b/>
          <w:sz w:val="40"/>
          <w:lang w:val="en-US"/>
        </w:rPr>
        <w:t>c</w:t>
      </w:r>
      <w:r>
        <w:rPr>
          <w:rFonts w:cs="Garamond" w:ascii="Garamond" w:hAnsi="Garamond"/>
          <w:b/>
          <w:sz w:val="40"/>
        </w:rPr>
        <w:t xml:space="preserve">ессия </w:t>
      </w:r>
      <w:r>
        <w:rPr>
          <w:rFonts w:cs="Garamond" w:ascii="Garamond" w:hAnsi="Garamond"/>
          <w:b/>
          <w:sz w:val="40"/>
          <w:lang w:val="en-US"/>
        </w:rPr>
        <w:t>I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3.09.2015 г. № 6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збрания (делегирования) депутата Совета Толвуйского сельского поселения в Совет муниципального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Карелия от 30.09.2014 №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, Уставом Толвуйского сельского поселения, Совет Толвуй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твердить прилагаемый Порядок избрания (делегирования) депутата Совета Толвуйского сельского поселения в Совет Толвуйского сельского поселения в Совет Медвежьегор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лвуйского сельского поселения        </w:t>
        <w:tab/>
        <w:tab/>
        <w:tab/>
        <w:t xml:space="preserve">                 Т.П.Кук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Толвуйское сельское поселение»                                   </w:t>
        <w:tab/>
        <w:t xml:space="preserve">               Т.П.Бо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к Решению Совета Толвуйского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23.09.2015 г.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рания (делегирования) депутата Совета Толвуйского сельского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в Совет Медвежьегор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Порядок избрания (делегирования) депутата Совета Толвуйского сельского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в Совет Медвежьегорского муниципального района разработан в целях формирования состава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по принципу делегирова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андидатуры депутатов, одного из которых предполагается делегировать в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вежьегорского муниципального района, предлагаются Главой Толвуйского сельского поселения. Депутат вправе предложить свою кандидатуру в порядке самовыдвижения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Выдвижение кандидатуры в состав  Совета  Медвежьегорского муниципального района допускается только с его соглас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бсуждение кандидатур кандидатуры в состав  Совета  Медвежьегорского муниципального района проводится по всем кандидатам открыто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ыборы депутата Совета Толвуйского сельского поселения в Совет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проводятся на заседании Совета Толвуйского сельского поселения открытым либо тайным голосованием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В случае принятия решения по выборам депутата в Совет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 открытым голосованием  голосование проводится  по каждой кандидатуре отдельно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В случае принятия решения по выборам депутата в Совет 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 тайным голосованием  в бюллетень для голосования включаются все кандидатуры депутатов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Депутат Толвуйского сельского поселения может проголосовать только за одного из кандидатов.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Избранным  в 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считается депутат, получивший наибольшее число голосов из всех кандидатов  в состав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, при условии, что он получил более 50% голосов от установленной численности депутатов Совета Толвуйского сельского поселения.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Если после первого тура голосования ни один из кандидатов в  состав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не набрал необходимого числа голосов, указанного в пункте 9 настоящего Порядка, проводится второй тур голосования по двум кандидатурам депутатов, получивших наибольшее количество голосов в первом туре (либо по трем и более кандидатурам, получивших наибольшее количество голосов в первом туре в случае равенства полученных ими голосов).</w:t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/>
      </w:pPr>
      <w:r>
        <w:rPr>
          <w:sz w:val="26"/>
          <w:szCs w:val="26"/>
        </w:rPr>
        <w:t>Избранным  в 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 считается депутат, получивший наибольшее число голосов во втором туре голосова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1. По итогам голосования принимается решение об избрании депутата совета  депутата Совета Толвуйского сельского поселения в Совет Медвежьегор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 Копия решения направляется в 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 Основаниями для отзыва депутата, избранного в 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двежьегорского муниципального района, являются: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3.1. неудовлетворенная оценка деятельности депутата депутатами Совета Толвуйского сельского поселения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3.2. ротация депутатов – замена депутата, делегированного в  Совет  Медвежьегорского муниципального района, другим депутатом с целью повышения эффективности местного самоуправл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Инициатива депутатов Совета Толвуйского сельского поселения  об отзыве депутата, избранного в Совет Медвежьегорского муниципального района, выдвинутая не менее чем одной третью от установленной численности депутатов Совета Толвуйского сельского поселения, оформляется в виде обращения, которое вносится в Совет Толвуйского сельского поселения. Указанное обращение вносится вместе с проектом решения Совета Толвуйского сельского поселения об отзыве депутата, избранного в Совет Медвежьегор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5. Рассмотрение инициативы депутатов Совета Толвуйского сельского поселения, об отзыве депутата, избранного в Совет Медвежьегорского муниципального района осуществляется Советом Толвуйского сельского поселения в течение одного месяца со дня внесения соответствующего обращ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 Решение Совета Толвуйского сельского поселения об отзыве депутата, избранного в Совет Медвежьегорского муниципального района, принимается большинством голосов от установленной численности депутатов Совета Толвуйского сельского поселени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 В случае принятия Решением Советом Толвуйского сельского поселения об отзыве депутата, избранного в Совет Медвежьегорского муниципального района.  Совет Толвуйского сельского поселения принимает Решение об избрании иного депутата Совета Толвуйского сельского поселения в Совет Медвежьегорского муниципального района в порядке, установленном пунктами    2-11 настоящего Порядка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Настоящий Порядок не распространяется на глав поселений. Положения пунктов 13-16 настоящего Порядка не  распространяется также на депутата, делегированного в  Совет Медвежьегорского муниципального района, в случае, если он избран главой муниципального района. Отзыв депутата, делегированного в  Совет Медвежьегорского муниципального района, в случае, если он избран главой муниципального района, осуществляется в порядке и случаях, определенных действующим законодательством.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9:00Z</dcterms:created>
  <dc:creator>PLAY 1</dc:creator>
  <dc:description/>
  <cp:keywords/>
  <dc:language>en-US</dc:language>
  <cp:lastModifiedBy>1</cp:lastModifiedBy>
  <cp:lastPrinted>2015-09-28T13:13:00Z</cp:lastPrinted>
  <dcterms:modified xsi:type="dcterms:W3CDTF">2015-09-28T09:16:00Z</dcterms:modified>
  <cp:revision>38</cp:revision>
  <dc:subject/>
  <dc:title/>
</cp:coreProperties>
</file>