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4777710" r:id="rId2"/>
        </w:object>
      </w:r>
      <w:r>
        <w:rPr>
          <w:spacing w:val="40"/>
        </w:rPr>
        <w:t xml:space="preserve">                             </w:t>
      </w:r>
      <w:r>
        <w:rPr>
          <w:spacing w:val="40"/>
        </w:rPr>
        <w:t xml:space="preserve">Российская  Федерация            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VII</w:t>
      </w:r>
      <w:r>
        <w:rPr>
          <w:rFonts w:cs="Garamond" w:ascii="Garamond" w:hAnsi="Garamond"/>
          <w:b/>
          <w:sz w:val="40"/>
        </w:rPr>
        <w:t xml:space="preserve"> сессия  </w:t>
      </w:r>
      <w:r>
        <w:rPr>
          <w:rFonts w:cs="Garamond" w:ascii="Garamond" w:hAnsi="Garamond"/>
          <w:b/>
          <w:sz w:val="40"/>
          <w:lang w:val="en-US"/>
        </w:rPr>
        <w:t xml:space="preserve">III  </w:t>
      </w:r>
      <w:r>
        <w:rPr>
          <w:rFonts w:cs="Garamond" w:ascii="Garamond" w:hAnsi="Garamond"/>
          <w:b/>
          <w:sz w:val="40"/>
        </w:rPr>
        <w:t>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29.05.2014г. №  27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юджета муниципального образов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Толвуйское сельское поселение» за 2013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i/>
          <w:sz w:val="28"/>
          <w:u w:val="single"/>
        </w:rPr>
        <w:t>Статья1. Основные характеристики бюджета муниципального образования «Толвуйское сельское  поселение» за 2013 год.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отчет об исполнении бюджета муниципального образования «Толвуйское  сельское поселение» (далее бюджет поселения) за 2013 год по расходам в сумме  10 009,9 тысячи рублей исходя из фактически поступившего объема доходов в сумме 7 366,1 тысячи рублей, в том числе финансовая помощь из районного  бюджета в сумме 5 187,0 тысяч  рублей согласно приложению №1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Установить, что бюджет Толвуйского сельского поселения  исполнен с дефицитом в сумме  2 643,8 тысячи 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источники дефицита бюджета муниципального образования «Толвуйское сельское поселение» согласно приложению № 5 «Источники финансирования дефицита бюджета Толвуйского сельского поселения»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2.Бюджетные ассигнования бюджета муниципального образования «Толвуйское сельское  поселение» за 2013 год.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ведомственную структуру расходов бюджета муниципального образования «Толвуйское  сельское поселение»  согласно приложению №2  и отчет о распределении расходов бюджета муниципального образования «Толвуйское сельское поселение» за  2013 год  по разделам и подразделам, целевым статьям и видам расходов функциональной классификации расходов бюджетов РФ согласно приложению № 3 «Отчет о распределении расходов бюджета муниципального образования «Толвуйское  сельское поселение» за 2013 год по разделам и подразделам, целевым статьям и видам расходов»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3. Межбюджетные трансферты из бюджета Толвуйского сельского поселения бюджету Медвежьегорского муниципального района за 2013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отчет об объемах межбюджетных трансфертов, переданных в 2013 году из бюджета Толвуйского сельского поселения бюджету муниципального образования «Медвежьегорский муниципальный район» согласно приложению № 4 «Отчет о межбюджетных трансфертах, переданных в 2013 году из бюджета  Толвуйского сельского поселения бюджету муниципального образования «Медвежьегорский муниципальный район».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отчет об объемах межбюджетных трансфертов, переданных в 2013 году из бюджета муниципального образования «Медвежьегорский муниципальный район» бюджету Толвуйского сельского поселения согласно приложению № 6 «Отчет о межбюджетных трансфертах, переданных в 2013 году из бюджета  муниципального образования «Медвежьегорский муниципальный район» бюджету Толвуйского сельского поселения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Толвуйского сельского поселения :                            Т.П.Кукелев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Глава муниципального образования                          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 Толвуйское сельское поселение»                             Т.П.Боровска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16:00Z</dcterms:created>
  <dc:creator>User</dc:creator>
  <dc:description/>
  <cp:keywords/>
  <dc:language>en-US</dc:language>
  <cp:lastModifiedBy>1</cp:lastModifiedBy>
  <cp:lastPrinted>2014-06-02T15:04:00Z</cp:lastPrinted>
  <dcterms:modified xsi:type="dcterms:W3CDTF">2014-06-04T08:00:00Z</dcterms:modified>
  <cp:revision>63</cp:revision>
  <dc:subject/>
  <dc:title>  ФИНАНСОВЫЙ ОТДЕЛ</dc:title>
</cp:coreProperties>
</file>